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EITURA MUNICIPAL DE NOVA OLINDA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TO DE CONTRAT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: Contratação de serviço para o recebimento e tratamento final em aterro sanitário dos resíduos sólidos (LIMPEZA URBANA E DOMICILIARES) produzidos pelos habitantes do Município de Nova Olinda–PB, sendo devidamente licenciado pela SUDEMA e seu tratamento será de inteira responsabilidade da empresa e órgãos de fiscalização. em Caráter Emergencial. FUNDAMENTO LEGAL: Dispensa de Licitação nº DP00002/2025. DOTAÇÃO: 15.452.1010.2014 MANUTENÇÃO DAS ATIVIDADES DA SECRETARIA DE INFRAESTRUTURA 3.3.90.39.01 OUTROS SERVIÇOS DE TERCEIROS – PESSOA JURÍDICA. VIGÊNCIA: até o final do exercício financeiro de 2025. PARTES CONTRATANTES: Prefeitura Municipal de Nova Olinda e: CT Nº 00006/2025 - 08.01.2025 - EMLURPE - EMPRESA DE LIMPEZA URBANA LTDA - R$ 22.500,00.</w:t>
            </w:r>
          </w:p>
        </w:tc>
      </w:tr>
    </w:tbl>
    <w:p>
      <w:pPr>
        <w:pStyle w:val="NormalWeb"/>
        <w:rPr/>
      </w:pPr>
      <w:r>
        <w:rPr/>
        <w:t> </w:t>
      </w:r>
      <w:bookmarkStart w:id="0" w:name="_GoBack"/>
      <w:bookmarkEnd w:id="0"/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12:00Z</dcterms:created>
  <dc:creator>WDENISE</dc:creator>
  <dc:description/>
  <dc:language>en-US</dc:language>
  <cp:lastModifiedBy>WDENISE</cp:lastModifiedBy>
  <dcterms:modified xsi:type="dcterms:W3CDTF">2025-01-08T21:12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