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  <w:bookmarkStart w:id="0" w:name="_GoBack"/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2"/>
        </w:rPr>
      </w:pPr>
      <w:r>
        <w:rPr/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p>
      <w:pPr>
        <w:pStyle w:val="NormalWeb"/>
        <w:rPr>
          <w:sz w:val="32"/>
        </w:rPr>
      </w:pPr>
      <w:r>
        <w:rPr>
          <w:sz w:val="32"/>
        </w:rPr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FEITURA MUNICIPAL DE NOVA OLINDA</w:t>
            </w:r>
            <w:r>
              <w:rPr>
                <w:sz w:val="20"/>
                <w:szCs w:val="16"/>
              </w:rPr>
              <w:t> 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DJUDICAÇÃO E RATIFICAÇÃO - DISPENSA Nº DP00002/2025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s termos dos elementos constantes da respectiva Exposição de Motivos que instrui o processo e observado o parecer da Assessoria Jurídica, referente a Dispensa de Licitação nº DP00002/2025, que objetiva: Contratação de serviço para o recebimento e tratamento final em aterro sanitário dos resíduos sólidos (LIMPEZA URBANA E DOMICILIARES) produzidos pelos habitantes do Município de Nova Olinda–PB, sendo devidamente licenciado pela SUDEMA e seu tratamento será de inteira responsabilidade da empresa e órgãos de fiscalização. em Caráter Emergencial; ADJUDICO o seu objeto e RATIFICO o correspondente procedimento em favor de: EMLURPE – EMPRESA DE LIMPEZA URBANA LTDA - R$ 22.500,00.</w:t>
            </w:r>
          </w:p>
          <w:p>
            <w:pPr>
              <w:pStyle w:val="NormalWeb"/>
              <w:widowControl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va Olinda - PB, 08 de janeiro de 2025</w:t>
            </w:r>
          </w:p>
          <w:p>
            <w:pPr>
              <w:pStyle w:val="NormalWeb"/>
              <w:widowControl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ICERO DAVID DE ANDRADE </w:t>
            </w:r>
          </w:p>
          <w:p>
            <w:pPr>
              <w:pStyle w:val="NormalWeb"/>
              <w:widowControl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Prefeit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sz w:val="20"/>
          <w:szCs w:val="16"/>
        </w:rPr>
      </w:pPr>
      <w:r>
        <w:rPr/>
        <w:t> </w:t>
      </w:r>
    </w:p>
    <w:p>
      <w:pPr>
        <w:pStyle w:val="NormalWeb"/>
        <w:rPr>
          <w:sz w:val="20"/>
          <w:szCs w:val="16"/>
        </w:rPr>
      </w:pPr>
      <w:r>
        <w:rPr>
          <w:sz w:val="20"/>
          <w:szCs w:val="16"/>
        </w:rPr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EFEITURA MUNICIPAL DE NOVA OLINDA 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TRATO DE DISPENSA DE LICITAÇÃO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CESSO: Exposição de Motivos nº DP00002/2025. OBJETO: Contratação de serviço para o recebimento e tratamento final em aterro sanitário dos resíduos sólidos (LIMPEZA URBANA E DOMICILIARES) produzidos pelos habitantes do Município de Nova Olinda–PB, sendo devidamente licenciado pela SUDEMA e seu tratamento será de inteira responsabilidade da empresa e órgãos de fiscalização. em Caráter Emergencial. FUNDAMENTO LEGAL: Art. 75, inciso VIII, da Lei 14.133/21. AUTORIZAÇÃO: Secretário Municipal de Infraestrutura. RATIFICAÇÃO: Prefeito, em 08/01/2025.</w:t>
            </w:r>
          </w:p>
        </w:tc>
      </w:tr>
    </w:tbl>
    <w:p>
      <w:pPr>
        <w:pStyle w:val="NormalWeb"/>
        <w:rPr/>
      </w:pPr>
      <w:r>
        <w:rPr/>
      </w:r>
      <w:bookmarkEnd w:id="0"/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/>
    <w:rPr/>
  </w:style>
  <w:style w:type="paragraph" w:styleId="NormalWeb">
    <w:name w:val="Normal (Web)"/>
    <w:basedOn w:val="Normal"/>
    <w:uiPriority w:val="99"/>
    <w:semiHidden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59:00Z</dcterms:created>
  <dc:creator>WDENISE</dc:creator>
  <dc:description/>
  <dc:language>en-US</dc:language>
  <cp:lastModifiedBy>WDENISE</cp:lastModifiedBy>
  <dcterms:modified xsi:type="dcterms:W3CDTF">2025-01-08T20:59:00Z</dcterms:modified>
  <cp:revision>2</cp:revision>
  <dc:subject/>
  <dc:title>WinLi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