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sz w:val="20"/>
          <w:szCs w:val="20"/>
        </w:rPr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FEITURA MUNICIPAL DE NOVA OLINDA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TO DE CONTRAT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: CONTRATAÇÃO DE EMPRESA PARA FORNECIMENTO GRADATIVA DE COMBUSTÍVEIS DIVERSOS PARA ATENDER AS NECESSIDADES DAS DIVERSAS SECRETARIAS DO MUNICÍPIO DE NOVA OLINDA–PB, EM CARÁTER EMERGENCIAL. FUNDAMENTO LEGAL: Dispensa de Licitação nº DP00001/2025. DOTAÇÃO: 04.124.2002.2006 MANUTENÇÃO DAS ATIVIDADES DA CONTROLADORIA GERAL DO MUNICÍPIO 04.122.2002.2007 MANUTENÇÃO DAS ATIVIDADES DA SECRETARIA MUNICIPAL DE GOVERNO E ARTICULAÇÃO04.122.2002.2008 MANUTENÇÃO DA SECRETARIA DE ADMINISTRAÇÃO E PLANEJAMENTO04.123.2002.2009 MANUTENÇÃO DAS ATIVIDADES DA SECRETARIA DE FINANÇAS 04.126.2002.2010 MANUTENÇÃO DO SIAFIC 20.606.1012.2011 MANUTENÇÃO DA SECRETARIA DE AGRICULTURA E MEIO AMBIENTE 20.606.1012.2012 APOIO AO PEQUENO PRODUTOR RURAL 15.452.1010.2014 MANUTENÇÃO DAS ATIVIDADES DA SECRETARIA DE INFRAESTRUTURA 26.122.2002.2017 MANUTENÇÃO DAS ATIVIDADES DA SECRETARIA DE TRANSPORTE E TRÂNSITO 10.301.1008.2021 MANUTENÇÃO DOS SERVIÇOS PÚBLICOS DE SAÚDE – BLOCO CUSTEIO – ATENÇÃO PRIMÁRIA 10.301.1008.2025 MANUTENÇÃO DE OUTROS PROGRAMAS DO SUS 10.302.1008.2022 MANUTENÇÃO DOS SERVIÇOS PÚBLICOS DE SAÚDE – BLOCO CUSTEIO  ATENÇÃO 10.303.1008.2024 MANUTENÇÃO DOS SERVIÇOS PÚBLICOS DE SAÚDE – BLOCO CUSTEIO  ASSISTÊNCIA 12.361.1007.2032 MANUTENÇÃO DAS ATIVIDADES DO DESENVOLVIMENTO DO ENSINO  MDE 12.361.1007.2033 MANUTENÇÃO DO ENSINO FUNDAMENTAL – FUNDEB 30% 12.361.1007.2042 MANUTENÇÃO DAS ATIVIDADES DA SECRETARIA DE EDUCAÇÃO 12.361.1007.2050 MANUTENÇÃO DO TRANSPORTE ESCOLAR– CONVÊNIO FIRMADO COM O GOVERNO DO 12.362.1007.2073 MANUTENÇÃO DO TRANSPORTE ESCOLAR – ENSINO MÉDIO 12.364.1007.2049 MANUTENÇÃO DO ENSINO SUPERIOR 12.365.1007.2035 MANUTENÇÃO DA EDUCAÇÃO INFANTIL – FUNDEB 30% 13.392.1011.2054 MANUTENÇÃO DAS ATIVIDADES DA SECRETARIA DE CULTURA, ESPORTE E JUVENTUDE 13.392.1011.2071 MANUTENÇÃO DAS AÇÕES DE POLÍTICA DE FOMENTO À CULTURA 27.812.1011.1019 IMPLANTAÇÃO DE INFRAESTRUTURA ESPORTIVA 08.243.1009.2057 MANUTENÇÃO DO CONSELHO TUTELAR 08.244.1009.2055 MANUTENÇÃO DAS ATIVIDADES DA SECRETARIA DE ASSISTÊNCIA SOCIAL E CIDADANIA 08.244.1009.2058 MANUTENÇÃO DAS ATIVIDADES DOS CONSELHOS MUNICIPAIS E AFINS 08.122.1009.2060 BLOCO DE GESTÃO DO PROGRAMA BOLSA FAMÍLIA E CADASTRO ÚNICO 08.122.1009.2063 GESTÃO ADMINISTRATIVA DO FUNDO DE ASSISTÊNCIA SOCIAL 08.122.1009.2064 BLOCO DE GESTÃO DO SUAS – IGD SUAS 08.245.1009.2074 BLOCO DA PROTEÇÃO SOCIAL ESPECIAL DE MÉDIA E ALTA COMPLEXIDADE Elemento de despesa: 3.3.90.30.01 MATERIAL DE CONSUMO. VIGÊNCIA: até o final do exercício financeiro de 2025. PARTES CONTRATANTES: Prefeitura Municipal de Nova Olinda e: CT Nº 00003/2025 - 08.01.2025 - JOAO DE SOUSA NETO - POSTO SÃO JOÃO. - R$ 351.900,00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298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07:00Z</dcterms:created>
  <dc:creator>WDENISE</dc:creator>
  <dc:description/>
  <dc:language>en-US</dc:language>
  <cp:lastModifiedBy>WDENISE</cp:lastModifiedBy>
  <dcterms:modified xsi:type="dcterms:W3CDTF">2025-01-08T21:07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