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NOVA OLINDA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UDICAÇÃO E RATIFICAÇÃO 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ENSA Nº DP00001/2025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termos dos elementos constantes da respectiva Exposição de Motivos que instrui o processo e observado o parecer da Assessoria Jurídica, referente a Dispensa de Licitação nº DP00001/2025, que objetiva: CONTRATAÇÃO DE EMPRESA PARA FORNECIMENTO GRADATIVA DE COMBUSTÍVEIS DIVERSOS PARA ATENDER AS NECESSIDADES DAS DIVERSAS SECRETARIAS DO MUNICÍPIO DE NOVA OLINDA–PB, EM CARÁTER EMERGENCIAL; ADJUDICO o seu objeto e RATIFICO o correspondente procedimento em favor de: JOAO DE SOUSA NETO – POSTO SÃO JOÃO. - R$ 351.900,00.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Olinda - PB, 07 de janeiro de 2025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DAVID DE ANDRADE - Prefeito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 </w:t>
      </w:r>
      <w:bookmarkStart w:id="0" w:name="_GoBack"/>
      <w:bookmarkEnd w:id="0"/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O DE DISPENSA DE LICITAÇÃ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: Exposição de Motivos nº DP00001/2025. OBJETO: CONTRATAÇÃO DE EMPRESA PARA FORNECIMENTO GRADATIVA DE COMBUSTÍVEIS DIVERSOS PARA ATENDER AS NECESSIDADES DAS DIVERSAS SECRETARIAS DO MUNICÍPIO DE NOVA OLINDA–PB, EM CARÁTER EMERGENCIAL. FUNDAMENTO LEGAL: Art. 75, inciso VIII, da Lei 14.133/21. AUTORIZAÇÃO: Secretaria Municipal de Administração e Planejamento. RATIFICAÇÃO: Prefeito, em 07/01/2025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55:00Z</dcterms:created>
  <dc:creator>WDENISE</dc:creator>
  <dc:description/>
  <dc:language>en-US</dc:language>
  <cp:lastModifiedBy>WDENISE</cp:lastModifiedBy>
  <dcterms:modified xsi:type="dcterms:W3CDTF">2025-01-08T20:55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