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</w:rPr>
      </w:pPr>
      <w:r>
        <w:rPr/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FEITURA MUNICIPAL DE NOVA OLINDA</w:t>
            </w:r>
            <w:r>
              <w:rPr>
                <w:sz w:val="20"/>
                <w:szCs w:val="16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TRATO DE CONTRAT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ETO: CONTRATAÇÃO DE PESSOA JURÍDICA PARA PRESTAÇÃO DE SERVIÇOS TÉCNICOS ESPECIALIZADOS EM ASSESSORIA CONTÁBIL, PARA PRESTAR SERVIÇOS A PREFEITURA MUNICIPAL DE NOVA LINDA–PB, NO EXERCÍCIO FINANCEIRO DE 2025. FUNDAMENTO LEGAL: Inexigibilidade de Licitação nº IN00003/2025. DOTAÇÃO: Recursos não Vinculados de Impostos: VIGÊNCIA: até o final do exercício financeiro de 2025. PARTES CONTRATANTES: Prefeitura Municipal de Nova Olinda e: CT Nº 00005/2025 - 08.01.2025- IMC CONTABILIDADE PUBLICA LTDA - R$ 137.800,00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46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05:00Z</dcterms:created>
  <dc:creator>WDENISE</dc:creator>
  <dc:description/>
  <dc:language>en-US</dc:language>
  <cp:lastModifiedBy>WDENISE</cp:lastModifiedBy>
  <dcterms:modified xsi:type="dcterms:W3CDTF">2025-01-08T21:05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