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TRATO DE CONTRAT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ETO: CONTRATAÇÃO POR NOTÓRIA ESPECIALIZAÇÃO PARA PRESTAÇÃO DE SERVIÇOS DE ASSESSORIA JURÍDICA JUNTO A PREFEITURA MUNICIPAL DE NOVA OLINDA –PB. FUNDAMENTO LEGAL: Inexigibilidade de Licitação nº IN00002/2025. DOTAÇÃO: 04.122.2002.2008 MANUTENÇÃO DA SECRETARIA DE ADMINISTRAÇÃO E PLANEJAMENTO 3.3.90.39.01 OUTROS SERVIÇOS DE TERCEIROS – PESSOA JURÍDICA. VIGÊNCIA: até o final do exercício financeiro de 2025. PARTES CONTRATANTES: Prefeitura Municipal de Nova Olinda e: CT Nº 00002/2025 - 08.01.2025 - PAULO CESAR CONSERVA SOCIEDADE INDIVIDUAL DE ADVOCACIA - R$ 145.728,00.</w:t>
            </w:r>
            <w:bookmarkStart w:id="0" w:name="_GoBack"/>
            <w:bookmarkEnd w:id="0"/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02:00Z</dcterms:created>
  <dc:creator>WDENISE</dc:creator>
  <dc:description/>
  <dc:language>en-US</dc:language>
  <cp:lastModifiedBy>WDENISE</cp:lastModifiedBy>
  <dcterms:modified xsi:type="dcterms:W3CDTF">2025-01-08T21:02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