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TRATO DE CONTRAT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ETO: Contratação de empresa por notória especialização para prestação de serviços de assessoria, consultoria e serviços técnicos administrativos envolvendo licitações e contratos, para prestação de serviços junto ao setor de licitação do Município de Nova OlindaPB. FUNDAMENTO LEGAL: Inexigibilidade de Licitação nº IN00001/2025. DOTAÇÃO: 04.122.2002.2008 MANUTENÇÃO DA SECRETARIA DE ADMINISTRAÇÃO E PLANEJAMENTO 3.3.90.39.01 OUTROS SERVIÇOS DE TERCEIROS – PESSOA JURÍDICA. VIGÊNCIA: até o final do exercício financeiro de 2025. PARTES CONTRATANTES: Prefeitura Municipal de Nova Olinda e: CT Nº 00001/2025 - 08.01.25 - WS CONSULTORIA &amp; ASSESSORIA - ME - R$ 72.000,00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77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WDENISE</dc:creator>
  <dc:description/>
  <dc:language>en-US</dc:language>
  <cp:lastModifiedBy>WDENISE</cp:lastModifiedBy>
  <dcterms:modified xsi:type="dcterms:W3CDTF">2025-01-07T13:21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