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66775" cy="1047750"/>
            <wp:effectExtent l="0" t="0" r="0" b="0"/>
            <wp:docPr id="1" name="Imagem 1" descr="C:\Program Files (x86)\Elmar Informática\Winlicita\LICITAÇÕES\novaolinda\000362024 - DISPENSA POR VALOR\Relatorios_Arquivos\bras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Program Files (x86)\Elmar Informática\Winlicita\LICITAÇÕES\novaolinda\000362024 - DISPENSA POR VALOR\Relatorios_Arquivos\brasao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ADO DA PARAÍB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ITURA MUNICIPAL DE NOVA OLIN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</w:rPr>
        <w:t>TERMO DE REFERÊNC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.DO OBJE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1.Constitui objeto do presente Termo de Referência a pretensa: CONTRATAÇÃO DE EMPRESA PARA PRESTAÇÃO DE SERVIÇOS DE MANUTENÇÃO DE ARCONDICIONADOS EM DIVERSAS REPARTICÕES MUNICIPAIS DE NOVA OLINDA/PB, CONFORME ESPECIFICAÇÕES NO TERMO DE REFERÊNCI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2.A contratação do serviço, objeto deste termo de referência, deverá considerar os seguintes normativos: Lei Federal nº 14.133, de 1º de Abril de 2021; Lei Complementar nº 123, de 14 de Dezembro de 2006; e legislação pertinente, consideradas as alterações posteriores das referidas norm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0.JUSTIFICATI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1.Para a contrataçã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1.1.A contratação acima descrita, que será processada nos termos deste instrumento, especificações técnicas e informações complementares que o acompanham, quando for o caso, justifica-se: Pela necessidade da devida efetivação de serviço para suprir demanda específica – CONTRATAÇÃO DE EMPRESA PARA PRESTAÇÃO DE SERVIÇOS DE MANUTENÇÃO DE ARCONDICIONADOS EM DIVERSAS REPARTICÕES MUNICIPAIS DE NOVA OLINDA/PB, CONFORME ESPECIFICAÇÕES NO TERMO DE REFERÊNCIA –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2.Para a estimativa de quantitativ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2.1.O quantitativo e a respectiva unidade da presente contratação em função do serviço delineado e utilização prováveis, foram devidamente definidos mediante observância à previsão da demanda a ser atendida e possíveis alterações em decorrência das atividades a serem desenvolvidas e seus desdobramentos, bem como considerando o orçamento disponível e ainda a sequência histórica da realização de despesas semelhantes, quando existe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0.DO SERVIÇ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1.As características e especificações do objeto da referida contratação sã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19"/>
        <w:gridCol w:w="7245"/>
        <w:gridCol w:w="918"/>
        <w:gridCol w:w="1122"/>
      </w:tblGrid>
      <w:tr>
        <w:trPr/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7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9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utenção e limpeza de Arcondicionado 9.000Btus</w:t>
            </w:r>
          </w:p>
        </w:tc>
        <w:tc>
          <w:tcPr>
            <w:tcW w:w="9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11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utenção e limpeza de Arcondicionado 12.000Btus</w:t>
            </w:r>
          </w:p>
        </w:tc>
        <w:tc>
          <w:tcPr>
            <w:tcW w:w="9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11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utenção e limpeza de Arcondicionado 18.000Btus</w:t>
            </w:r>
          </w:p>
        </w:tc>
        <w:tc>
          <w:tcPr>
            <w:tcW w:w="9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11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utenção e limpeza de Arcondicionado 24.000Btus</w:t>
            </w:r>
          </w:p>
        </w:tc>
        <w:tc>
          <w:tcPr>
            <w:tcW w:w="9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11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0.DO TRATAMENTO DIFERENCIADO PARA ME/EPP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1.Na referida contratação será concedido tratamento diferenciado e simplificado para as Microempresas e Empresas de Pequeno Porte, nos limites previstos da Lei 123/06, consideradas as hipóteses e condições determinadas no Art. 4º, da Lei 14.133/21. Todavia, serão afastados os benefícios estabelecidos nos Arts. 47 e 48, por estarem presentes, de forma isolada ou simultânea, as situações previstas nos incisos II e III, do Art. 49, todos da Lei 123/0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2.No processo, portanto, deverá ser considerado quaisquer executante em potencial que se enquadre nos requisitos da norma para as hipóteses de dispensa de licitação, inclusive as Microempresa, Empresa de Pequeno Porte e Equiparados, nos termos da legislação vige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0.DAS OBRIGAÇÕES DO CONTRATAN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1.Efetuar o pagamento relativo ao objeto contratado efetivamente realizado, de acordo com as cláusulas do respectivo contrato ou outros instrumentos hábe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2.Proporcionar ao Contratado todos os meios necessários para a fiel execução do objeto da presente contratação, nos termos do correspondente instrumento de ajus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4.Observar, em compatibilidade com o objeto da contração, as disposições dos Arts. 115 a 123 da Lei 14.133/2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0.DAS OBRIGAÇÕES DO CONTRATAD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2.Substituir, arcando com as despesas decorrentes, os materiais ou serviços que apresentarem defeitos, alterações, imperfeições ou quaisquer irregularidades discrepantes às exigências do instrumento de ajuste pactuado, ainda que constatados somente após o recebimento ou pagamen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3.Não transferir a outrem, no todo ou em parte, o objeto da contratação, salvo mediante prévia e expressa autorização do Contrata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4.Manter, durante a vigência do contrato ou outros instrumentos hábeis, em compatibilidade com as obrigações assumidas, todas as condições de regularidade e qualificação exigidas no respectivo processo de contratação direta por Dispensa de Licitação, conforme o caso, apresentando ao Contratante os documentos necessários, sempre que solicita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5.Emitir Nota Fiscal correspondente à sede ou filial da empresa que efetivamente apresentou a documentação de regularidade e qualificação exigidas quando da instrução do referido processo de contratação diret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6.Executar todas as obrigações assumidas sempre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7.Observar, em compatibilidade com o objeto da contração, as disposições dos Arts. 115 a 123 da Lei 14.133/2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0.DOS PRAZOS E DA VIGÊNC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1.O prazo máximo para a execução do objeto desta contratação e que admite prorrogação nas condições e hipóteses previstas na Lei 14.133/21, está abaixo indicado e será considerado da assinatura do Contrato ou equivalent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1.1.Início: 3 (três) dias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1.2.Conclusão: 30 (trinta) di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2.A vigência da presente contratação será determinada: até o final do exercício financeiro de 2024, considerada da data de assinatura do respectivo instrumento de ajuste; podendo ser prorrogada, nas hipóteses e nos termos dos Arts. 105 a 114, da Lei 14.133/2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0.DO REAJUSTAMENTO EM SENTIDO ESTRITO - REAJUS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1.Os preços contratados são fixos e irreajustáveis no prazo de um an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2.Dentro do prazo de vigência da contratação e mediante solicitação do Contratado, os preços poderão sofrer reajuste após o interregno de um ano, na mesma proporção da variação verificada no IPCA–IBGE acumulado, tomando–se por base o mês do orçamento estimado, exclusivamente para as obrigações iniciadas e concluídas após a ocorrência da anualidad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3.Nos reajustes subsequentes ao primeiro, o interregno mínimo de um ano será contado a partir dos efeitos financeiros do último reajus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4.No caso de atraso ou não divulgação do índice de reajustamento, o Contratante pagará ao Contratado a importância calculada pela última variação conhecida, liquidando a diferença correspondente tão logo seja divulgado o índice definitivo. Fica o Contratado obrigado a apresentar memória de cálculo referente ao reajustamento de preços do valor remanescente, sempre que este ocorr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5.Nas aferições finais, o índice utilizado para reajuste será, obrigatoriamente, o definitiv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6.Caso o índice estabelecido para reajustamento venha a ser extinto ou de qualquer forma não possa mais ser utilizado, será adotado, em substituição, o que vier a ser determinado pela legislação então em vig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7.Na ausência de previsão legal quanto ao índice substituto, as partes elegerão novo índice oficial, para reajustamento do preço do valor remanescente, por meio de termo aditiv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8.O registro da variação do valor contratual para fazer face ao reajuste de preços poderá ser realizado por simples apostil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9.O prazo para resposta ao pedido de restabelecimento do equilíbrio econômico–financeiro, quando for o caso, será de até um mês, contado da data do fornecimento da documentação comprobatória do fato imprevisível ou previsível de consequência incalculável, observadas as disposições dos Arts. 124 a 136, da Lei 14.133/2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0.DO PAGAMEN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.1.O pagamento será realizado mediante processo regular e em observância às normas e procedimentos adotados, bem como as disposições dos Arts. 141 a 146 da Lei 14.133/21;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0.DA VERIFICAÇÃO DA QUALIFICAÇÃO TÉCNICA E ECONÔMICO-FINANCEIR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.1.Se necessária a verificação da qualificação técnica e econômico-financeira do fornecedor, a documentação essencial, suficiente para comprovar as referidas capacidades, será restrita aquela definida nos Arts. 67 e 69, da Lei 14.133/21, respectivame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.2.Salienta-se que a documentação relacionada nos Arts. 66 a 69, da Lei 14.133/21, para demonstrar a capacidade do fornecedor de realizar o objeto eventualmente pactuado, dividida em habilitação jurídica; qualificação técnico-profissional e técnico-operacional; habilitações fiscal, social e trabalhista; e habilitação econômico-financeira; poderá ser dispensada, total ou parcialmente, nas contratações em valores inferiores a um quarto do limite para dispensa de licitação para compras em geral, conforme as disposições do Art. 70, do mesmo diploma leg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0.DO CRITÉRIO DE ACEITAÇÃO DO OBJE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.1.Executada a presente contratação e observadas as condições de adimplemento das obrigações pactuadas, os procedimentos e condições para receber o seu objeto pelo Contratante obedecerão, conforme o caso, às disposições do Art. 140, da Lei 14.133/2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.2.Por se tratar de serviço, a assinatura do termo detalhado de recebimento provisório, se dará pelas partes, quando verificado o cumprimento das exigências de caráter técnico, até 15 (quinze) dias da comunicação escrita do Contatado. No caso do termo detalhado de recebimento definitivo, será emitido e assinatura pelas partes, apenas após o decurso do prazo de observação ou vistoria, que comprove o atendimento das exigências contratuais, não podendo esse prazo ser superior a 90 (noventa) dias, salvo em casos excepcionais, devidamente justificad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0.DOS PROCEDIMENTOS DE FISCALIZAÇÃO E GERENCIAMEN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.1.Serão designados pelo Contratante representantes com atribuições de Gestor e Fiscal do contrato, nos termos do Art. 117, da Lei 14.133/21, especialmente para acompanhar e fiscalizar a sua execução, respectivamente, permitida a contratação de terceiros para assistência e subsídio de informações pertinentes a essas atribuiçõ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0.DAS SANÇÕES ADMINISTRATIV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.1.O fornecedor ou o Contratado será responsabilizado administrativamente, facultada a defesa no prazo legal do interessado, pelas infrações previstas no Art. 155, da Lei 14.133/21 e serão aplicadas, na forma, condições, regras, prazos e procedimentos definidos nos Arts. 156 a 163, do mesmo diploma legal, as seguintes sanções: a – advertência aplicada exclusivamente pela infração administrativa de dar causa à inexecução parcial do contrato, quando não se justificar a imposição de penalidade mais grave; b – multa de mora de 0,5% (zero vírgula cinco por cento) aplicada sobre o valor do contrato, por dia de atraso injustificado na execução do objeto da contratação; c – multa de 10% (dez por cento) sobre o valor do contrato por qualquer das infrações administrativas previstas no referido Art. 155; d – impedimento de licitar e contatar no âmbito da Administração Pública direta e indireta do ente federativo que tiver aplicado a sanção, pelo prazo máximo de três anos, aplicada ao responsável pelas infrações administrativas previstas nos incisos II, III, IV, V, VI e VII do caput do referido Art. 155, quando não se justificar a imposição de penalidade mais grave; e – declaração de inidoneidade para licitar ou contratar no âmbito da Administração Pública direta e indireta de todos os entes federativos, pelo prazo mínimo de três anos e máximo de seis anos, aplicada ao responsável pelas infrações administrativas previstas nos incisos VIII, IX, X, XI e XII do caput do referido Art. 155, bem como pelas infrações administrativas previstas nos incisos II, III, IV, V, VI e VII do caput do mesmo artigo que justifiquem a imposição de penalidade mais grave que a sanção referida no § 4º do referido Art. 156; f – aplicação cumulada de outras sanções previstas na Lei 14.133/2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0.DA COMPENSAÇÃO FINANCEIR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.1.Nos casos de eventuais atrasos de pagamento nos termos deste instrumento, e desde que o Contratado não tenha concorrido de alguma forma para o atraso, será admitida a compensação financeira, devida desde a data limite fixada para o pagamento até a data correspondente ao efetivo pagamento da parcela. Os encargos moratórios devidos em razão do atraso no pagamento serão calculados com utilização da seguinte fórmula: EM = N × VP × I, onde: EM = encargos moratórios; N = número de dias entre a data prevista para o pagamento e a do efetivo pagamento; VP = valor da parcela a ser paga; e I = índice de compensação financeira, assim apurado: I = (TX ÷ 100) ÷ 365, sendo TX = percentual do IPCA–IBGE acumulado nos últimos doze meses ou, na sua falta, um novo índice adotado pelo Governo Federal que o substitua. Na hipótese do referido índice estabelecido para a compensação financeira venha a ser extinto ou de qualquer forma não possa mais ser utilizado, será adotado, em substituição, o que vier a ser determinado pela legislação então em vig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</w:rPr>
        <w:t>Nova Olinda - PB, 04 de Novembro de 2024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</w:rPr>
        <w:t>VITORIA HENRIQUES SOUSA</w:t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cs="Arial" w:ascii="Arial" w:hAnsi="Arial"/>
        </w:rPr>
        <w:t>Secretária Municipal de Administração e Planejamento</w:t>
      </w:r>
    </w:p>
    <w:p>
      <w:pPr>
        <w:pStyle w:val="NormalWeb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NOVA OLINDA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PRETENSA CONTRATAÇÃO DIRETA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 DE LICITAÇÃO Nº DV00036/2024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efeitura Municipal de Nova Olinda manifesta o interesse em obter propostas adicionais de eventuais interessados na contração direta, com base no Art. 75, inciso II, da Lei 14.133/21, que objetiva: CONTRATAÇÃO DE EMPRESA PARA PRESTAÇÃO DE SERVIÇOS DE MANUTENÇÃO DE ARCONDICIONADOS EM DIVERSAS REPARTICÕES MUNICIPAIS DE NOVA OLINDA/PB, CONFORME ESPECIFICAÇÕES NO TERMO DE REFERÊNCIA. O interessado poderá obter o respectivo Termo de Referência com a especificação do objeto pretendido junto ao Setor de Contratação, sediado na Rua: Duque de Caxias, SN - Centro - Nova Olinda - PB, ou acessando: novaolinda.pb.gov.br. O referido órgão de contratação estará recebendo as propostas até o dia 12 de Novembro de 2024, nos horário e endereço abaixo indicados, e que poderão ser encaminhadas também pelo e-mail: cplnovaolindaparaiba@gmail.com. Recursos: previstos no orçamento vigente. Fundamento legal: Lei Federal nº 14.133/21; Lei Complementar nº 123/06; e legislação pertinente, consideradas as alterações posteriores das referidas normas. Informações: no horário das 08:00 as 12:00 horas dos dias úteis, no endereço supracitado. Telefone: (83) 3459–1066.</w:t>
            </w:r>
          </w:p>
          <w:p>
            <w:pPr>
              <w:pStyle w:val="NormalWeb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Olinda - PB, 05 de Novembro de 2024</w:t>
            </w:r>
          </w:p>
          <w:p>
            <w:pPr>
              <w:pStyle w:val="NormalWeb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CABRAL CAZÉ - Presidente da Comissã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p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link w:val="Ttulo2Char"/>
    <w:uiPriority w:val="9"/>
    <w:qFormat/>
    <w:p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3">
    <w:name w:val="Heading 3"/>
    <w:basedOn w:val="Normal"/>
    <w:link w:val="Ttulo3Char"/>
    <w:uiPriority w:val="9"/>
    <w:qFormat/>
    <w:pPr>
      <w:jc w:val="both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8c8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 w:customStyle="1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 w:customStyle="1">
    <w:name w:val="introducao"/>
    <w:basedOn w:val="Normal"/>
    <w:qFormat/>
    <w:pPr>
      <w:ind w:left="254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 w:customStyle="1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P2" w:customStyle="1">
    <w:name w:val="p2"/>
    <w:basedOn w:val="Normal"/>
    <w:qFormat/>
    <w:pPr>
      <w:jc w:val="both"/>
    </w:pPr>
    <w:rPr>
      <w:rFonts w:ascii="Courier New" w:hAnsi="Courier New" w:cs="Courier New"/>
      <w:color w:val="000000"/>
      <w:sz w:val="16"/>
      <w:szCs w:val="16"/>
    </w:rPr>
  </w:style>
  <w:style w:type="paragraph" w:styleId="Quebra" w:customStyle="1">
    <w:name w:val="quebra"/>
    <w:basedOn w:val="Normal"/>
    <w:qFormat/>
    <w:pPr>
      <w:pageBreakBefore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Rodape" w:customStyle="1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8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Program%20Files%20(x86)/Elmar%20Inform&#225;tica/Winlicita/LICITA&#199;&#213;ES/novaolinda/000362024%20-%20DISPENSA%20POR%20VALOR/Relatorios_Arquivos/brasa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371</Words>
  <Characters>12808</Characters>
  <CharactersWithSpaces>1514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46:00Z</dcterms:created>
  <dc:creator>PC</dc:creator>
  <dc:description/>
  <dc:language>en-US</dc:language>
  <cp:lastModifiedBy>PC</cp:lastModifiedBy>
  <dcterms:modified xsi:type="dcterms:W3CDTF">2024-12-27T13:46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