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NOVA OLINDA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PRETENSA CONTRATAÇÃO DIRETA</w:t>
            </w:r>
          </w:p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A DE LICITAÇÃO Nº DV00043/2023</w:t>
            </w:r>
          </w:p>
          <w:p>
            <w:pPr>
              <w:pStyle w:val="NormalWeb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efeitura Municipal de Nova Olinda manifesta o interesse em obter propostas adicionais de eventuais interessados na contração direta, com base no Art. 75, inciso II, da Lei Federal nº 14.133/21, que objetiva: CONTRATAÇÃO DE EMPRESA DO RAMO PERTINENTE PARA AQUISIÇÃO DE MATERIAL ESCOLAR DESTINADOS À DISTRIBUIÇÃO DE KIT ESCOLAR DOS ALUNOS MATRICULADOS NA REDE MUNICIPAL DE ENSINO DO MUNICÍPIO DE NOVA OLINDA/PB. O interessado poderá obter o respectivo Termo de Referência com a especificação do objeto pretendido junto a Comissão de Licitação, sediada na Rua: Duque de Caxias, SN - Centro - Nova Olinda - PB, ou acessando: novaolinda.pb.gov.br. A referida comissão estará recebendo as propostas até o dia 02 de Janeiro de 2024, nos horário e endereço abaixo indicados, e que poderão ser encaminhadas também pelo e-mail: cplnovaolindaparaiba@gmail.com. Recursos: previstos no orçamento vigente. Fundamento legal: Lei Federal nº 14.133/21; Lei Complementar nº 123/06; e legislação pertinente, consideradas as alterações posteriores das referidas normas. Informações: no horário das 08:00 as 12:00 horas dos dias úteis, no endereço supracitado. Telefone: (83) 3459–1066.</w:t>
            </w:r>
          </w:p>
          <w:p>
            <w:pPr>
              <w:pStyle w:val="NormalWeb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Olinda - PB, 26 de Dezembro de 2023</w:t>
            </w:r>
          </w:p>
          <w:p>
            <w:pPr>
              <w:pStyle w:val="NormalWeb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CABRAL CAZÉ - Servidor Responsáve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ind w:firstLine="20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R:</w:t>
      </w:r>
    </w:p>
    <w:p>
      <w:pPr>
        <w:pStyle w:val="NormalWeb"/>
        <w:ind w:firstLine="2000"/>
        <w:rPr>
          <w:rFonts w:ascii="Arial" w:hAnsi="Arial" w:cs="Arial"/>
          <w:sz w:val="20"/>
          <w:szCs w:val="20"/>
        </w:rPr>
      </w:pPr>
      <w:r>
        <w:rPr>
          <w:rFonts w:cs="Arial" w:ascii="Wingdings 2" w:hAnsi="Wingdings 2"/>
          <w:sz w:val="28"/>
          <w:szCs w:val="28"/>
        </w:rPr>
        <w:t>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ítio Eletrônico Oficial - </w:t>
      </w:r>
      <w:r>
        <w:rPr>
          <w:rFonts w:cs="Arial" w:ascii="Arial" w:hAnsi="Arial"/>
          <w:b/>
          <w:bCs/>
          <w:sz w:val="20"/>
          <w:szCs w:val="20"/>
        </w:rPr>
        <w:t>26.12.23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6</Words>
  <Characters>1276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03:00Z</dcterms:created>
  <dc:creator>PC</dc:creator>
  <dc:description/>
  <dc:language>en-US</dc:language>
  <cp:lastModifiedBy>PC</cp:lastModifiedBy>
  <dcterms:modified xsi:type="dcterms:W3CDTF">2023-12-26T13:03:00Z</dcterms:modified>
  <cp:revision>2</cp:revision>
  <dc:subject/>
  <dc:title>WinLic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