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 MUNICIPAL DE NOVA OLINDA</w:t>
            </w:r>
          </w:p>
          <w:p>
            <w:pPr>
              <w:pStyle w:val="NormalWeb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CANCELAMENTO DE LICITAÇÃO</w:t>
            </w:r>
          </w:p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ÃO PRESENCIAL Nº 00003/2021</w:t>
            </w:r>
          </w:p>
          <w:p>
            <w:pPr>
              <w:pStyle w:val="NormalWeb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rna público através do Pregoeiro Oficial e Equipe de Apoio, sediada na Rua: Duque de Caxias, SN - Centro - Nova Olinda – PB, o </w:t>
            </w:r>
            <w:r>
              <w:rPr>
                <w:rFonts w:cs="Arial" w:ascii="Arial" w:hAnsi="Arial"/>
                <w:b/>
                <w:sz w:val="16"/>
                <w:szCs w:val="16"/>
              </w:rPr>
              <w:t>CANCELA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de abertura do Pregão Presencial  nº 003/2021 que estava marcado para às 09:00 horas do dia 03 de Fevereiro de 2021, visando formar Sistema de Registro de Preços objetivando contratações futuras, para: CONTRATAÇÃO DE EMPRESA PARA PRESTAÇÃO DE SERVIÇOS DE PROVEDOR DE ACESSO A INTERNET VIA 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>RÁDIO PARA ATENDER AS NECESSIDADES EM DIVERSOS ÓRGÃOS DA ADMINISTRAÇÃO MUNICIPAL DE NOVA OLINDA – PB, para correções do edita que será publicado posteriormente uma nova data de abertura com edital retificado. Informações: no horário das 08:00 as 12:00 horas dos dias úteis, no endereço supracitado. Telefone: (83) 3459–1066. E-mail: cplnovaolindaparaiba@gmail.com. Edital: novaolinda.pb.gov.br; www.tce.pb.gov.br.</w:t>
            </w:r>
          </w:p>
          <w:p>
            <w:pPr>
              <w:pStyle w:val="NormalWeb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Olinda - PB, 01 de fevereiro de 2021</w:t>
            </w:r>
          </w:p>
          <w:p>
            <w:pPr>
              <w:pStyle w:val="NormalWeb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CABRAL CAZÉ - Pregoeiro Oficial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ind w:firstLine="20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R:</w:t>
      </w:r>
    </w:p>
    <w:p>
      <w:pPr>
        <w:pStyle w:val="NormalWeb"/>
        <w:ind w:firstLine="2000"/>
        <w:rPr>
          <w:rFonts w:ascii="Arial" w:hAnsi="Arial" w:cs="Arial"/>
          <w:sz w:val="20"/>
          <w:szCs w:val="20"/>
        </w:rPr>
      </w:pPr>
      <w:r>
        <w:rPr>
          <w:rFonts w:cs="Arial" w:ascii="Wingdings 2" w:hAnsi="Wingdings 2"/>
          <w:sz w:val="28"/>
          <w:szCs w:val="28"/>
        </w:rPr>
        <w:t>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Diário Oficial do Estado - </w:t>
      </w:r>
      <w:r>
        <w:rPr>
          <w:rFonts w:cs="Arial" w:ascii="Arial" w:hAnsi="Arial"/>
          <w:b/>
          <w:bCs/>
          <w:sz w:val="20"/>
          <w:szCs w:val="20"/>
        </w:rPr>
        <w:t>22.01.21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3</Words>
  <Characters>993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09:00Z</dcterms:created>
  <dc:creator>Pedro Cabral Cazé - LG NET Internet em Piancó</dc:creator>
  <dc:description/>
  <dc:language>en-US</dc:language>
  <cp:lastModifiedBy>Pedro Cabral Cazé - LG NET Internet em Piancó</cp:lastModifiedBy>
  <dcterms:modified xsi:type="dcterms:W3CDTF">2021-02-01T15:11:00Z</dcterms:modified>
  <cp:revision>3</cp:revision>
  <dc:subject/>
  <dc:title>WinLic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