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9"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35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 - RETIFICADO</w:t>
      </w:r>
    </w:p>
    <w:p>
      <w:pPr>
        <w:pStyle w:val="NormalWeb"/>
        <w:rPr>
          <w:rFonts w:ascii="Arial" w:hAnsi="Arial" w:cs="Arial"/>
        </w:rPr>
      </w:pPr>
      <w:r>
        <w:rPr>
          <w:rFonts w:cs="Arial" w:ascii="Arial" w:hAnsi="Arial"/>
        </w:rPr>
        <w:t> </w:t>
      </w:r>
      <w:bookmarkStart w:id="0" w:name="_GoBack"/>
      <w:bookmarkEnd w:id="0"/>
    </w:p>
    <w:p>
      <w:pPr>
        <w:pStyle w:val="NormalWeb"/>
        <w:jc w:val="left"/>
        <w:rPr>
          <w:rFonts w:ascii="Arial" w:hAnsi="Arial" w:cs="Arial"/>
        </w:rPr>
      </w:pPr>
      <w:r>
        <w:rPr>
          <w:rFonts w:cs="Arial" w:ascii="Arial" w:hAnsi="Arial"/>
          <w:b/>
          <w:bCs/>
        </w:rPr>
        <w:t>PROCESSO ADMINISTRATIVO Nº 200728PP00035</w:t>
      </w:r>
    </w:p>
    <w:p>
      <w:pPr>
        <w:pStyle w:val="NormalWeb"/>
        <w:jc w:val="left"/>
        <w:rPr>
          <w:rFonts w:ascii="Arial" w:hAnsi="Arial" w:cs="Arial"/>
        </w:rPr>
      </w:pPr>
      <w:r>
        <w:rPr>
          <w:rFonts w:cs="Arial" w:ascii="Arial" w:hAnsi="Arial"/>
          <w:b/>
          <w:bCs/>
        </w:rPr>
        <w:t>LICITAÇÃO Nº. 00035/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04 de Setembro de 2020 no endereço acima indicado, licitação na modalidade Pregão Presencial nº 00035/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até as 09:00 horas do dia 04 de Setembr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rFonts w:ascii="Arial" w:hAnsi="Arial" w:cs="Arial"/>
        </w:rPr>
      </w:pPr>
      <w:r>
        <w:rPr>
          <w:rFonts w:cs="Arial" w:ascii="Arial" w:hAnsi="Arial"/>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rFonts w:ascii="Arial" w:hAnsi="Arial" w:cs="Arial"/>
        </w:rPr>
      </w:pPr>
      <w:r>
        <w:rPr>
          <w:rFonts w:cs="Arial" w:ascii="Arial" w:hAnsi="Arial"/>
        </w:rPr>
        <w:t>2.5.A respectiva petição será apresentada da seguinte forma:</w:t>
      </w:r>
    </w:p>
    <w:p>
      <w:pPr>
        <w:pStyle w:val="NormalWeb"/>
        <w:rPr>
          <w:rFonts w:ascii="Arial" w:hAnsi="Arial" w:cs="Arial"/>
        </w:rPr>
      </w:pPr>
      <w:r>
        <w:rPr>
          <w:rFonts w:cs="Arial" w:ascii="Arial" w:hAnsi="Arial"/>
        </w:rPr>
        <w:t>2.5.1.Protocolizando o original, nos horários de expediente acima indicado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3.3.Os Projetos Básico e Executivo referentes ao objeto ora licitado estão disponibilizados junto à Secretaria de Saúde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a Ordem de Serviç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4 (quatro) meses.</w:t>
            </w:r>
          </w:p>
        </w:tc>
      </w:tr>
    </w:tbl>
    <w:p>
      <w:pPr>
        <w:pStyle w:val="NormalWeb"/>
        <w:rPr>
          <w:rFonts w:ascii="Arial" w:hAnsi="Arial" w:cs="Arial"/>
        </w:rPr>
      </w:pPr>
      <w:r>
        <w:rPr>
          <w:rFonts w:cs="Arial" w:ascii="Arial" w:hAnsi="Arial"/>
        </w:rPr>
        <w:t>5.2.O serviço será executado de acordo com as especificações definidas no correspondente Termo de Referência, anexo a este instrumento.</w:t>
      </w:r>
    </w:p>
    <w:p>
      <w:pPr>
        <w:pStyle w:val="NormalWeb"/>
        <w:rPr>
          <w:rFonts w:ascii="Arial" w:hAnsi="Arial" w:cs="Arial"/>
        </w:rPr>
      </w:pPr>
      <w:r>
        <w:rPr>
          <w:rFonts w:cs="Arial" w:ascii="Arial" w:hAnsi="Arial"/>
        </w:rPr>
        <w:t>5.3.O prazo de vigência do correspondente contrato será determinado: 4 (quatro) meses, considerado da data de sua assinatura.</w:t>
      </w:r>
    </w:p>
    <w:p>
      <w:pPr>
        <w:pStyle w:val="NormalWeb"/>
        <w:rPr>
          <w:rFonts w:ascii="Arial" w:hAnsi="Arial" w:cs="Arial"/>
        </w:rPr>
      </w:pPr>
      <w:r>
        <w:rPr>
          <w:rFonts w:cs="Arial" w:ascii="Arial" w:hAnsi="Arial"/>
        </w:rPr>
        <w:t>5.4.As despesas decorrentes do objeto deste certame, correrão por conta da seguinte dotação:</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licitante Pessoa Física: documento oficial que contenha foto. </w:t>
      </w:r>
    </w:p>
    <w:p>
      <w:pPr>
        <w:pStyle w:val="NormalWeb"/>
        <w:rPr>
          <w:rFonts w:ascii="Arial" w:hAnsi="Arial" w:cs="Arial"/>
        </w:rPr>
      </w:pPr>
      <w:r>
        <w:rPr>
          <w:rFonts w:cs="Arial" w:ascii="Arial" w:hAnsi="Arial"/>
        </w:rPr>
        <w:t xml:space="preserve">7.2.3.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e no caso de licitante Pessoa Física, acompanhada de documento oficial do mandante que contenha foto.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4.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 e</w:t>
      </w:r>
    </w:p>
    <w:p>
      <w:pPr>
        <w:pStyle w:val="NormalWeb"/>
        <w:rPr>
          <w:rFonts w:ascii="Arial" w:hAnsi="Arial" w:cs="Arial"/>
        </w:rPr>
      </w:pPr>
      <w:r>
        <w:rPr>
          <w:rFonts w:cs="Arial" w:ascii="Arial" w:hAnsi="Arial"/>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rFonts w:ascii="Arial" w:hAnsi="Arial" w:cs="Arial"/>
        </w:rPr>
      </w:pPr>
      <w:r>
        <w:rPr>
          <w:rFonts w:cs="Arial" w:ascii="Arial" w:hAnsi="Arial"/>
        </w:rPr>
        <w:t>7.5.3.1.O Pregoeiro poderá promover diligência, na forma do Art. 43, §3º, da Lei 8.666/93, destinada a esclarecer se o licitante é, de fato e de direito, considerado microempresa ou empresa de pequeno porte.</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ão em contrário está sujeita a correção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5.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6.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rFonts w:ascii="Arial" w:hAnsi="Arial" w:cs="Arial"/>
        </w:rPr>
      </w:pPr>
      <w:r>
        <w:rPr>
          <w:rFonts w:cs="Arial" w:ascii="Arial" w:hAnsi="Arial"/>
        </w:rPr>
        <w:t>8.9.É facultado ao licitante, apresentar a proposta no próprio modelo fornecido pelo ORC, desde que esteja devidamente preenchido.</w:t>
      </w:r>
    </w:p>
    <w:p>
      <w:pPr>
        <w:pStyle w:val="NormalWeb"/>
        <w:rPr>
          <w:rFonts w:ascii="Arial" w:hAnsi="Arial" w:cs="Arial"/>
        </w:rPr>
      </w:pPr>
      <w:r>
        <w:rPr>
          <w:rFonts w:cs="Arial" w:ascii="Arial" w:hAnsi="Arial"/>
        </w:rPr>
        <w:t>8.10.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1.Será desclassificada a proposta que deixar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5/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respectivo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9.2.12. Comprovação de Registro junto ao Conselho Regional de Administração (CR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PESSOA FÍSICA:</w:t>
      </w:r>
    </w:p>
    <w:p>
      <w:pPr>
        <w:pStyle w:val="NormalWeb"/>
        <w:rPr>
          <w:rFonts w:ascii="Arial" w:hAnsi="Arial" w:cs="Arial"/>
        </w:rPr>
      </w:pPr>
      <w:r>
        <w:rPr>
          <w:rFonts w:cs="Arial" w:ascii="Arial" w:hAnsi="Arial"/>
        </w:rPr>
        <w:t>9.3.1.Cédula de Identidade – RG e prova de inscrição no Cadastro de Pessoas Físicas – CPF. Estes documentos poderão ser substituídos pela Carteira Nacional de Habilitação – CNH ou documento de identificação profissional emitido pela entidade de classe competente.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3.2.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3.3.Certidões negativas das Fazendas Estadual e Municipal do domicílio do licitante, ou outro equivalente, na forma da lei.</w:t>
      </w:r>
    </w:p>
    <w:p>
      <w:pPr>
        <w:pStyle w:val="NormalWeb"/>
        <w:rPr>
          <w:rFonts w:ascii="Arial" w:hAnsi="Arial" w:cs="Arial"/>
        </w:rPr>
      </w:pPr>
      <w:r>
        <w:rPr>
          <w:rFonts w:cs="Arial" w:ascii="Arial" w:hAnsi="Arial"/>
        </w:rPr>
        <w:t>9.3.4.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3.5.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3.6.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ou lance vencedor com valor para o respectivo item relacionado no Anexo I - Termo de Referência - Especificações, na coluna código:</w:t>
      </w:r>
    </w:p>
    <w:p>
      <w:pPr>
        <w:pStyle w:val="NormalWeb"/>
        <w:rPr>
          <w:rFonts w:ascii="Arial" w:hAnsi="Arial" w:cs="Arial"/>
        </w:rPr>
      </w:pPr>
      <w:r>
        <w:rPr>
          <w:rFonts w:cs="Arial" w:ascii="Arial" w:hAnsi="Arial"/>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12.2.Salienta-se que tais ocorrências não desclassificam automaticamente a proposta, quando for o caso, apenas o item correspondente.</w:t>
      </w:r>
    </w:p>
    <w:p>
      <w:pPr>
        <w:pStyle w:val="NormalWeb"/>
        <w:rPr>
          <w:rFonts w:ascii="Arial" w:hAnsi="Arial" w:cs="Arial"/>
        </w:rPr>
      </w:pPr>
      <w:r>
        <w:rPr>
          <w:rFonts w:cs="Arial" w:ascii="Arial" w:hAnsi="Arial"/>
        </w:rPr>
        <w:t>12.3.O valor estimado que o ORC se propõe a pagar pelo objeto da presente licitação - Valor de Referência -, está devidamente informado neste instrumento convocatóri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 ORC por conveniência administrativa ou técnica, se reserva no direito de paralisar a qualquer tempo a execução da contratação, cientificando devidamente o Contratado.</w:t>
      </w:r>
    </w:p>
    <w:p>
      <w:pPr>
        <w:pStyle w:val="NormalWeb"/>
        <w:rPr>
          <w:rFonts w:ascii="Arial" w:hAnsi="Arial" w:cs="Arial"/>
        </w:rPr>
      </w:pPr>
      <w:r>
        <w:rPr>
          <w:rFonts w:cs="Arial" w:ascii="Arial" w:hAnsi="Arial"/>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7.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9.Para dirimir controvérsias decorrentes deste certame, excluído qualquer outro, o foro competente é o da Comarca de Piancó–pb.</w:t>
      </w:r>
    </w:p>
    <w:p>
      <w:pPr>
        <w:pStyle w:val="NormalWeb"/>
        <w:rPr>
          <w:rFonts w:ascii="Arial" w:hAnsi="Arial" w:cs="Arial"/>
        </w:rPr>
      </w:pPr>
      <w:r>
        <w:rPr>
          <w:rFonts w:cs="Arial" w:ascii="Arial" w:hAnsi="Arial"/>
        </w:rPr>
        <w:t>20.10.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1 de Agost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35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até 14 pacientes, de Nova Olinda ? PB até a cidade de Patos ? PB, para realizarem tratamento fora de domicílio (TFD), ano mínimo de fabricação 201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motorista, para realização de fretes com o transporte de até 04 pacientes de Nova Olinda ? PB até a cidade de João Pessoa – PB, para realizarem tratamento fora de domicilio (TFD), ano mínimo de fabricação 2007,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assageiros de Nova Olinda até a cidade de Itaporanga – PB, para realizarem tratamento fora de domicilio (TFD), ano mínimo de fabricação 1991,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essoas carentes de Nova Olinda até a cidade de Piancó – PB, para realizarem tratamento fora de domicílio (TFD), ano mínimo de fabricação 1993,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no mínimo 12 pacientes de Nova Olinda ? PB até a cidade de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com 04 portas em perfeito estado de funcionamento com motorista, para realização de fretes com o transporte de no mínimo 05 pessoas carentes de Nova Olinda até diversas cidades da região do Vale do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50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500,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ou lance vencedor com valor para o respectivo item relacionado acima, na coluna código:</w:t>
      </w:r>
    </w:p>
    <w:p>
      <w:pPr>
        <w:pStyle w:val="NormalWeb"/>
        <w:rPr>
          <w:rFonts w:ascii="Arial" w:hAnsi="Arial" w:cs="Arial"/>
        </w:rPr>
      </w:pPr>
      <w:r>
        <w:rPr>
          <w:rFonts w:cs="Arial" w:ascii="Arial" w:hAnsi="Arial"/>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4.2.Salienta-se que tais ocorrências não desclassificam automaticamente a proposta, quando for o caso, apenas o item correspondente.</w:t>
      </w:r>
    </w:p>
    <w:p>
      <w:pPr>
        <w:pStyle w:val="NormalWeb"/>
        <w:rPr>
          <w:rFonts w:ascii="Arial" w:hAnsi="Arial" w:cs="Arial"/>
        </w:rPr>
      </w:pPr>
      <w:r>
        <w:rPr>
          <w:rFonts w:cs="Arial" w:ascii="Arial" w:hAnsi="Arial"/>
        </w:rPr>
        <w:t>4.3.O valor estimado que o ORC se propõe a pagar pelo objeto da presente licitação - Valor de Referência -, está acima indicado.</w:t>
      </w:r>
    </w:p>
    <w:p>
      <w:pPr>
        <w:pStyle w:val="NormalWeb"/>
        <w:rPr>
          <w:rFonts w:ascii="Arial" w:hAnsi="Arial" w:cs="Arial"/>
        </w:rPr>
      </w:pPr>
      <w:r>
        <w:rPr>
          <w:rFonts w:cs="Arial" w:ascii="Arial" w:hAnsi="Arial"/>
        </w:rPr>
        <w:t>4.4.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35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5/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até 14 pacientes, de Nova Olinda ? PB até a cidade de Patos ? PB, para realizarem tratamento fora de domicílio (TFD), ano mínimo de fabricação 201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motorista, para realização de fretes com o transporte de até 04 pacientes de Nova Olinda ? PB até a cidade de João Pessoa – PB, para realizarem tratamento fora de domicilio (TFD), ano mínimo de fabricação 2007,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assageiros de Nova Olinda até a cidade de Itaporanga – PB, para realizarem tratamento fora de domicilio (TFD), ano mínimo de fabricação 1991,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em perfeito estado de funcionamento com motorista, para realização de fretes com o transporte de no mínimo 06 pessoas carentes de Nova Olinda até a cidade de Piancó – PB, para realizarem tratamento fora de domicílio (TFD), ano mínimo de fabricação 1993,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micro–ônibus em perfeito estado de funcionamento com motorista, para realização de fretes com o transporte de no mínimo 12 pacientes de Nova Olinda ? PB até a cidade de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caminhonete com 04 portas em perfeito estado de funcionamento com motorista, para realização de fretes com o transporte de no mínimo 05 pessoas carentes de Nova Olinda até diversas cidades da região do Vale do Piancó – PB, para realizarem tratamento fora de domicílio (TFD), ano mínimo de fabricação 2000, todas as despesas com pneus, peças, acessórios, combustíveis e seguros ficam por conta do proprietário do veículo.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35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5/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5/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5/2020 foi elaborada de maneira independente pelo licitante, e o conteúdo da proposta não foi, no todo ou em parte, direta o indiretamente, informado, discutido ou recebido de qualquer outro participante potencial ou de fato do Pregão Presencial nº 0003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5/2020 não foi informada, discutida ou recebida de qualquer outro participante potencial ou de fato do Pregão Presencial nº 00035/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5/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5/2020 não será, no todo ou em parte, direta ou indiretamente, comunicado ou discutido com qualquer outro participante potencial ou de fato do Pregão Presencial nº 00035/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5/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35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5/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35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35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5/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5/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PESSOA FÍSICA PARA PRESTAÇÃO DE SERVIÇOS NA LOCAÇÃO DE VEÍCULOS COM CONDUTOR PARA REALIZAÇÃO DE FRETES COM O TRANSPORTE DE PACIENTES CARENTES DE NOVA OLINDA QUE REALIZAM TRATAMENTO EM OUTROS MUNICIPIOS) DO ESTADO DA PARAÍBA (TFD DE ACORDO COM O TERMO DE REFERENCIA DO EDITAL.</w:t>
      </w:r>
    </w:p>
    <w:p>
      <w:pPr>
        <w:pStyle w:val="NormalWeb"/>
        <w:rPr>
          <w:rFonts w:ascii="Arial" w:hAnsi="Arial" w:cs="Arial"/>
        </w:rPr>
      </w:pPr>
      <w:r>
        <w:rPr>
          <w:rFonts w:cs="Arial" w:ascii="Arial" w:hAnsi="Arial"/>
        </w:rPr>
        <w:t>Veículo tipo: ...... - Placas: ...... -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35/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 valor acima indicado estão incluídos os custos com combustível e motorista, que ficarão, portanto, a carg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emissão da Ordem de Serviç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4 (quatro) meses.</w:t>
      </w:r>
    </w:p>
    <w:p>
      <w:pPr>
        <w:pStyle w:val="NormalWeb"/>
        <w:rPr>
          <w:rFonts w:ascii="Arial" w:hAnsi="Arial" w:cs="Arial"/>
        </w:rPr>
      </w:pPr>
      <w:r>
        <w:rPr>
          <w:rFonts w:cs="Arial" w:ascii="Arial" w:hAnsi="Arial"/>
        </w:rPr>
        <w:t>A vigência do presente contrato será determinada: 4 (quatro) meses,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Informar o Contratado da necessidade de manutenção e/ou reparo corretivo do veículo, observadas as normas do respectivo fabricante constantes do manual de manutenção correspondente, o qual não deverá ser utilizado caso haja irregularidade;</w:t>
      </w:r>
    </w:p>
    <w:p>
      <w:pPr>
        <w:pStyle w:val="NormalWeb"/>
        <w:rPr>
          <w:rFonts w:ascii="Arial" w:hAnsi="Arial" w:cs="Arial"/>
        </w:rPr>
      </w:pPr>
      <w:r>
        <w:rPr>
          <w:rFonts w:cs="Arial" w:ascii="Arial" w:hAnsi="Arial"/>
        </w:rPr>
        <w:t>e - Efetuar a troca de óleo lubrificante e do filtro correspondente de acordo com as instruções do fabricante do veículo;</w:t>
      </w:r>
    </w:p>
    <w:p>
      <w:pPr>
        <w:pStyle w:val="NormalWeb"/>
        <w:rPr>
          <w:rFonts w:ascii="Arial" w:hAnsi="Arial" w:cs="Arial"/>
        </w:rPr>
      </w:pPr>
      <w:r>
        <w:rPr>
          <w:rFonts w:cs="Arial" w:ascii="Arial" w:hAnsi="Arial"/>
        </w:rPr>
        <w:t>f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h - Substituir imediatamente o veículo por outro equivalente, caso não tenha condições de ser utilizado no serviço;</w:t>
      </w:r>
    </w:p>
    <w:p>
      <w:pPr>
        <w:pStyle w:val="NormalWeb"/>
        <w:rPr>
          <w:rFonts w:ascii="Arial" w:hAnsi="Arial" w:cs="Arial"/>
        </w:rPr>
      </w:pPr>
      <w:r>
        <w:rPr>
          <w:rFonts w:cs="Arial" w:ascii="Arial" w:hAnsi="Arial"/>
        </w:rPr>
        <w:t>i - Efetuar os serviços de manutenção corretiva e preventiva do veículo, mantendo-o equipado de acordo com as exigências do Código Nacional de Trânsi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8c329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8c329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52020%20-%20PREG&#195;O%20PRESENCIAL/Relatorios_Arquivos/brasao.jpg" TargetMode="External"/><Relationship Id="rId3" Type="http://schemas.openxmlformats.org/officeDocument/2006/relationships/image" Target="file:///C:/Program%20Files%20(x86)/Elmar%20Inform&#225;tica/WinLicita/LICITA&#199;&#213;ES/novaolinda/000352020%20-%20PREG&#195;O%20PRESENCIAL/Relatorios_Arquivos/brasao.jpg" TargetMode="External"/><Relationship Id="rId4" Type="http://schemas.openxmlformats.org/officeDocument/2006/relationships/image" Target="file:///C:/Program%20Files%20(x86)/Elmar%20Inform&#225;tica/WinLicita/LICITA&#199;&#213;ES/novaolinda/000352020%20-%20PREG&#195;O%20PRESENCIAL/Relatorios_Arquivos/brasao.jpg" TargetMode="External"/><Relationship Id="rId5" Type="http://schemas.openxmlformats.org/officeDocument/2006/relationships/image" Target="file:///C:/Program%20Files%20(x86)/Elmar%20Inform&#225;tica/WinLicita/LICITA&#199;&#213;ES/novaolinda/000352020%20-%20PREG&#195;O%20PRESENCIAL/Relatorios_Arquivos/brasao.jpg" TargetMode="External"/><Relationship Id="rId6" Type="http://schemas.openxmlformats.org/officeDocument/2006/relationships/image" Target="file:///C:/Program%20Files%20(x86)/Elmar%20Inform&#225;tica/WinLicita/LICITA&#199;&#213;ES/novaolinda/000352020%20-%20PREG&#195;O%20PRESENCIAL/Relatorios_Arquivos/brasao.jpg" TargetMode="External"/><Relationship Id="rId7" Type="http://schemas.openxmlformats.org/officeDocument/2006/relationships/image" Target="file:///C:/Program%20Files%20(x86)/Elmar%20Inform&#225;tica/WinLicita/LICITA&#199;&#213;ES/novaolinda/00035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0230</Words>
  <Characters>55246</Characters>
  <CharactersWithSpaces>6534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7:00Z</dcterms:created>
  <dc:creator>Pedro Cabral Cazé - LG NET Internet em Piancó</dc:creator>
  <dc:description/>
  <dc:language>en-US</dc:language>
  <cp:lastModifiedBy>Pedro Cabral Cazé - LG NET Internet em Piancó</cp:lastModifiedBy>
  <dcterms:modified xsi:type="dcterms:W3CDTF">2020-09-01T13:17: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