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31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603PP00031</w:t>
      </w:r>
    </w:p>
    <w:p>
      <w:pPr>
        <w:pStyle w:val="NormalWeb"/>
        <w:jc w:val="left"/>
        <w:rPr>
          <w:rFonts w:ascii="Arial" w:hAnsi="Arial" w:cs="Arial"/>
        </w:rPr>
      </w:pPr>
      <w:r>
        <w:rPr>
          <w:rFonts w:cs="Arial" w:ascii="Arial" w:hAnsi="Arial"/>
          <w:b/>
          <w:bCs/>
        </w:rPr>
        <w:t>LICITAÇÃO Nº. 00031/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30 horas do dia 03 de julho de 2020 no endereço acima indicado, licitação na modalidade Pregão Presencial nº 00031/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FORNECIMENTO PARCELADO DE GÊNEROS ALIMENTÍCIOS PERECÍVEIS E NÃO PERECÍVEIS E MATERIAIS DE LIMPEZA QUE AINDA NÃO FORAM LICITADOS NO PREGÃO ANTERIOR, DESTINADOS A ATENDER NECESSIDADES DE TODAS AS SECRETARIAS DO MUNICÍPIO DE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FORNECIMENTO PARCELADO DE GÊNEROS ALIMENTÍCIOS PERECÍVEIS E NÃO PERECÍVEIS E MATERIAIS DE LIMPEZA QUE AINDA NÃO FORAM LICITADOS NO PREGÃO ANTERIOR, DESTINADOS A ATENDER NECESSIDADES DE TODAS AS SECRETARIAS DO MUNICÍPIO DE NOVA OLINDA - PB.</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FORNECIMENTO PARCELADO DE GÊNEROS ALIMENTÍCIOS PERECÍVEIS E NÃO PERECÍVEIS E MATERIAIS DE LIMPEZA QUE AINDA NÃO FORAM LICITADOS NO PREGÃO ANTERIOR, DESTINADOS A ATENDER NECESSIDADES DE TODAS AS SECRETARIAS DO MUNICÍPIO DE NOVA OLINDA - 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09:30 horas do dia 03 de julho de 2020, no endereço constante do preâmbulo deste instrumento. Neste mesmo local, data e horário será realizada a sessão pública para abertura dos referidos envelopes.</w:t>
      </w:r>
      <w:bookmarkStart w:id="0" w:name="_GoBack"/>
      <w:bookmarkEnd w:id="0"/>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presente licitação, correrão por conta da seguinte dotação:</w:t>
      </w:r>
    </w:p>
    <w:p>
      <w:pPr>
        <w:pStyle w:val="NormalWeb"/>
        <w:rPr>
          <w:rFonts w:ascii="Arial" w:hAnsi="Arial" w:cs="Arial"/>
        </w:rPr>
      </w:pPr>
      <w:r>
        <w:rPr>
          <w:rFonts w:cs="Arial" w:ascii="Arial" w:hAnsi="Arial"/>
        </w:rPr>
        <w:t xml:space="preserve">Recursos Próprios do Município de Nova Olinda: RECURSOS ORDINÁRIOS /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02.130 Secretaria Municipal de Governo e Articulação Institucional</w:t>
      </w:r>
    </w:p>
    <w:p>
      <w:pPr>
        <w:pStyle w:val="NormalWeb"/>
        <w:rPr>
          <w:rFonts w:ascii="Arial" w:hAnsi="Arial" w:cs="Arial"/>
        </w:rPr>
      </w:pPr>
      <w:r>
        <w:rPr>
          <w:rFonts w:cs="Arial" w:ascii="Arial" w:hAnsi="Arial"/>
        </w:rPr>
        <w:t>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1/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1/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o Credenciamento o licitante deverá apresentar também cópia do Cadastro Nacional de Pessoa Jurídica (CNPJ)</w:t>
      </w:r>
    </w:p>
    <w:p>
      <w:pPr>
        <w:pStyle w:val="NormalWeb"/>
        <w:rPr>
          <w:rFonts w:ascii="Arial" w:hAnsi="Arial" w:cs="Arial"/>
        </w:rPr>
      </w:pPr>
      <w:r>
        <w:rPr>
          <w:rFonts w:cs="Arial" w:ascii="Arial" w:hAnsi="Arial"/>
        </w:rPr>
        <w:t>20.2.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3.Nenhuma pessoa física, ainda que credenciada por procuração legal, poderá representar mais de uma Licitante.</w:t>
      </w:r>
    </w:p>
    <w:p>
      <w:pPr>
        <w:pStyle w:val="NormalWeb"/>
        <w:rPr>
          <w:rFonts w:ascii="Arial" w:hAnsi="Arial" w:cs="Arial"/>
        </w:rPr>
      </w:pPr>
      <w:r>
        <w:rPr>
          <w:rFonts w:cs="Arial" w:ascii="Arial" w:hAnsi="Arial"/>
        </w:rPr>
        <w:t>20.4.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5.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6.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7.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8.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9.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10.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1.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2.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3.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09 de Junh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31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1/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FORNECIMENTO PARCELADO DE GÊNEROS ALIMENTÍCIOS PERECÍVEIS E NÃO PERECÍVEIS E MATERIAIS DE LIMPEZA QUE AINDA NÃO FORAM LICITADOS NO PREGÃO ANTERIOR, DESTINADOS A ATENDER NECESSIDADES DE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70"/>
        <w:gridCol w:w="963"/>
        <w:gridCol w:w="1351"/>
        <w:gridCol w:w="1174"/>
        <w:gridCol w:w="1116"/>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7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6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ÇÚCAR CRISTAL (EMBALAGEM INTEGRA DE POLIETILENO BRANCO OU TRANSPARENTE. BEM. 1KG, VALIDADE: MÍNIMA DE 6 MESES APÓS O ATO DA ENTREG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A MASTIGÁVEL (EMBALAGEM C/1KG SABORES DIVERSO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ISCOITO SALGADO (TIPO CREAM CRACKER, ÁGUA E SAL. DUPLA EMBALAGEM PRIMÁRIA DE POLIETILENO. DE 40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CO RALADA (PRODUTO OBTIDO DO FRUTO DO COQUEIRO, POR PROCESSO TECNOLÓGICO ADEQUADO E SEPARADO PARCIALMENTE DE EMULSÃO ÓLEO/ÁGUA (LEITE DE COCO) POR PROCESSOS MECÂNICOS) PCT/10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3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ORAU (ASPECTO DE PÓ FINO, COR AVERMELHADA, EMBALAGEM DE POLIETILENO DE 100G VALIDADE: MÍNIMA DE 3 MESES APÓS O ATO DA ENTREG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6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INHO EM PÓ (PACOTE 6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6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9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IJÃO MACASSAR (TIPO 1, SEM IMPUREZAS, COM UMIDADE ATÉ 15%. EMBALAGEM PRIMÁRIA DE 1KG. NA EMBALAGEM DEVERÁ CONSTAR A DATA DO BENEFICIAMENTO, A DATA DE VALIDADE E O NÚMERO DO LOTE).</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OIABADA POLY (EMBALAGEM TIPO PVC/PLÁSTICO COM 600GR, COM IDENTIFICAÇÃO DO PRODUTO, DATA DE FABRICAÇÃO E PRAZO DE VALIDADE DE ACORDO COM A RESOLUÇÃO 12/78 DA CNNP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5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KATC HUP TRADICIONAL</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T/2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EITE CONDENSADO (EMBALAGEM: DE 300 GRAMAS, VALIDADE: DATA DE FABRICAÇÃO DE NO MÁXIMO 30 DIAS DA DATA DE ENTREG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3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EITE EM PÓ INTEGRAL (PRODUTO EM PÓ DESNATADO OBTIDO POR DESIDRATAÇÃO DO LEITE DE VACA E APTO PARA A ALIMENTAÇÃO HUMANA, MEDIANTE PROCESSOS TECNOLÓGICOS ADEQUADOS. EMBALAGEM EM LATA HERMETICAMENTE FECHADA OU EM POLIETILENO ATÓXICO OU EMBALAGEM ALUMINIZADA DE 20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2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CARRÃO LASANHA (MASSA PARA LASANHA MEZZANI 500G, FARINHA DE TRIGO, OVOS FRESCOS, GLUTAMATO MONOSSÓDICO E SAL. CONTÉM CONSERVANTE P-IV SORBATO DE POTÁSSIO).</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IONESE (PRODUTO DE PRIMEIRA QUALIDADE. EMBALAGEM: VIDRO DE 500 GRAMAS, VALIDADE: DATA DE FABRICAÇÃO DE NO MÁXIMO 30 DIAS DA DATA DE ENTREG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OTE/500 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DE BOLO PRONTA (SORTIDO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45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ILHO PARA PIPOCA (PACOTE 50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UCITA (SABOR CHOCOLATE E AVELÃ. AÇÚCAR, GORDURA VEGETAL HIDROGENADA, SORO DE LEITE EM PÓ, CACAU EM PÓ E PASTA DE AVELÃ. CONTÉM ESTABILIZANTES, LECITINA DE SOJA E MONODIGLICERÍDEOS, EXTRATO NATURAL DE BAUNILHA, AROMA ARTIFICIAL DE AVELÃ E MORANGO. CORANTE: V. ERITROSINA. NÃO CONTÉM GLÚTEN).</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48 U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RULITO (EMBALAGEM C/1KG SABORES DIVERSO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LSICHA (CARNE BOVINA, CARNE SUÍNA, CARNE DE AVE MECANICAMENTE SEPARADA, PAPADA, MIÚDOS SUÍNOS E BOVINOS, PELE SUÍNA, PROTEÍNA VEGETAL, GLICOSE, SAL, AMIDO (MÁX 2%), AROMATIZANTE: AROMAS NATURAIS, ESTABILIZANTE: TRIPOLIFOSFATO DE SÓDIO; CONSERVADORES: NITRATO E NITRITO DE SÓDIO, CONDIMENTO NATURAL; ANTIOXIDANTE: ERITORBATO DE SÓDIO; CORANTE: CORANTE NATURAL).</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MPERO SECO (EMBALAGEM DE POLIETILENO DE 100G).</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9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CALHAU.</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RNE DE CHARQUE (BOVINA DE PRIMEIRA, EMBALAGEM EM PVC TRANSPARENTE OU SACO PLÁSTICO TRANSPARENTE, CONTENDO INDICAÇÃO DO PRODUTO MARCA DO FABRICANTE, PRAZO DE VALIDADE).</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3.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QUEIJO MUSSAREL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GUA SANITÁRIA DE 1 LITRO (EM FRASCO PLÁSTICO RESISTENTE, COMPOSIÇÃO: HIPOCLORITO DE SÓDIO, HIDRÓXIDO DE SÓDIO, H2O E TEOR DE CLORO ATIVO DE 2,0 A 2,5 P/P).</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POS DESCARTÁVEIS COM 100 UNIDADE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SINFETANTE LÍQUIDO DE 1 LITRO (FRASCO CONTENDO 1 LITRO, COM AÇÃO BACTERICIDA, GERMICIDA E AROMÁTICA; PRODUTO COM REGISTRO NO MINISTÉRIO DA SAÚDE/ ANVISA).</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4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TERGENTE LÍQUIDO (NEUTRO CONCENTRADO DE 500 ML).</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CO PLÁSTICO P/ LIXO (DE 30 LITROS, CONTENDO 10 SACO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77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CO PLÁSTICO P/ LIXO (DE 50 LITROS, CONTENDO 10 SACOS).</w:t>
            </w:r>
          </w:p>
        </w:tc>
        <w:tc>
          <w:tcPr>
            <w:tcW w:w="963"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6563"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1.191,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ANTONIO DE SOUSA NETO</w:t>
      </w:r>
    </w:p>
    <w:p>
      <w:pPr>
        <w:pStyle w:val="NormalWeb"/>
        <w:jc w:val="left"/>
        <w:rPr>
          <w:rFonts w:ascii="Arial" w:hAnsi="Arial" w:cs="Arial"/>
        </w:rPr>
      </w:pPr>
      <w:r>
        <w:rPr>
          <w:rFonts w:cs="Arial" w:ascii="Arial" w:hAnsi="Arial"/>
        </w:rPr>
        <w:t>SECRETÁRIO MUNICIPAL DE ADMINISTRAÇÃO E PLANEJAMENTO</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31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1/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1/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FORNECIMENTO PARCELADO DE GÊNEROS ALIMENTÍCIOS PERECÍVEIS E NÃO PERECÍVEIS E MATERIAIS DE LIMPEZA QUE AINDA NÃO FORAM LICITADOS NO PREGÃO ANTERIOR, DESTINADOS A ATENDER NECESSIDADES DE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18"/>
        <w:gridCol w:w="1695"/>
        <w:gridCol w:w="962"/>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1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ÇÚCAR CRISTAL (EMBALAGEM INTEGRA DE POLIETILENO BRANCO OU TRANSPARENTE. BEM. 1KG, VALIDADE: MÍNIMA DE 6 MESES APÓS O ATO DA ENTREG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A MASTIGÁVEL (EMBALAGEM C/1KG SABORES DIVERSO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ISCOITO SALGADO (TIPO CREAM CRACKER, ÁGUA E SAL. DUPLA EMBALAGEM PRIMÁRIA DE POLIETILENO. DE 40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CO RALADA (PRODUTO OBTIDO DO FRUTO DO COQUEIRO, POR PROCESSO TECNOLÓGICO ADEQUADO E SEPARADO PARCIALMENTE DE EMULSÃO ÓLEO/ÁGUA (LEITE DE COCO) POR PROCESSOS MECÂNICOS) PCT/10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ORAU (ASPECTO DE PÓ FINO, COR AVERMELHADA, EMBALAGEM DE POLIETILENO DE 100G VALIDADE: MÍNIMA DE 3 MESES APÓS O ATO DA ENTREG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INHO EM PÓ (PACOTE 6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6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EIJÃO MACASSAR (TIPO 1, SEM IMPUREZAS, COM UMIDADE ATÉ 15%. EMBALAGEM PRIMÁRIA DE 1KG. NA EMBALAGEM DEVERÁ CONSTAR A DATA DO BENEFICIAMENTO, A DATA DE VALIDADE E O NÚMERO DO LOTE).</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OIABADA POLY (EMBALAGEM TIPO PVC/PLÁSTICO COM 600GR, COM IDENTIFICAÇÃO DO PRODUTO, DATA DE FABRICAÇÃO E PRAZO DE VALIDADE DE ACORDO COM A RESOLUÇÃO 12/78 DA CNNP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5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KATC HUP TRADICIONAL</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ET/2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EITE CONDENSADO (EMBALAGEM: DE 300 GRAMAS, VALIDADE: DATA DE FABRICAÇÃO DE NO MÁXIMO 30 DIAS DA DATA DE ENTREG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3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EITE EM PÓ INTEGRAL (PRODUTO EM PÓ DESNATADO OBTIDO POR DESIDRATAÇÃO DO LEITE DE VACA E APTO PARA A ALIMENTAÇÃO HUMANA, MEDIANTE PROCESSOS TECNOLÓGICOS ADEQUADOS. EMBALAGEM EM LATA HERMETICAMENTE FECHADA OU EM POLIETILENO ATÓXICO OU EMBALAGEM ALUMINIZADA DE 20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2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CARRÃO LASANHA (MASSA PARA LASANHA MEZZANI 500G, FARINHA DE TRIGO, OVOS FRESCOS, GLUTAMATO MONOSSÓDICO E SAL. CONTÉM CONSERVANTE P-IV SORBATO DE POTÁSSIO).</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IONESE (PRODUTO DE PRIMEIRA QUALIDADE. EMBALAGEM: VIDRO DE 500 GRAMAS, VALIDADE: DATA DE FABRICAÇÃO DE NO MÁXIMO 30 DIAS DA DATA DE ENTREG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OTE/500 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SA DE BOLO PRONTA (SORTIDO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45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ILHO PARA PIPOCA (PACOTE 50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NUCITA (SABOR CHOCOLATE E AVELÃ. AÇÚCAR, GORDURA VEGETAL HIDROGENADA, SORO DE LEITE EM PÓ, CACAU EM PÓ E PASTA DE AVELÃ. CONTÉM ESTABILIZANTES, LECITINA DE SOJA E MONODIGLICERÍDEOS, EXTRATO NATURAL DE BAUNILHA, AROMA ARTIFICIAL DE AVELÃ E MORANGO. CORANTE: V. ERITROSINA. NÃO CONTÉM GLÚTEN).</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48 U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RULITO (EMBALAGEM C/1KG SABORES DIVERSO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LSICHA (CARNE BOVINA, CARNE SUÍNA, CARNE DE AVE MECANICAMENTE SEPARADA, PAPADA, MIÚDOS SUÍNOS E BOVINOS, PELE SUÍNA, PROTEÍNA VEGETAL, GLICOSE, SAL, AMIDO (MÁX 2%), AROMATIZANTE: AROMAS NATURAIS, ESTABILIZANTE: TRIPOLIFOSFATO DE SÓDIO; CONSERVADORES: NITRATO E NITRITO DE SÓDIO, CONDIMENTO NATURAL; ANTIOXIDANTE: ERITORBATO DE SÓDIO; CORANTE: CORANTE NATURAL).</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5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MPERO SECO (EMBALAGEM DE POLIETILENO DE 100G).</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100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CALHAU.</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RNE DE CHARQUE (BOVINA DE PRIMEIRA, EMBALAGEM EM PVC TRANSPARENTE OU SACO PLÁSTICO TRANSPARENTE, CONTENDO INDICAÇÃO DO PRODUTO MARCA DO FABRICANTE, PRAZO DE VALIDADE).</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QUEIJO MUSSAREL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GUA SANITÁRIA DE 1 LITRO (EM FRASCO PLÁSTICO RESISTENTE, COMPOSIÇÃO: HIPOCLORITO DE SÓDIO, HIDRÓXIDO DE SÓDIO, H2O E TEOR DE CLORO ATIVO DE 2,0 A 2,5 P/P).</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POS DESCARTÁVEIS COM 100 UNIDADE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SINFETANTE LÍQUIDO DE 1 LITRO (FRASCO CONTENDO 1 LITRO, COM AÇÃO BACTERICIDA, GERMICIDA E AROMÁTICA; PRODUTO COM REGISTRO NO MINISTÉRIO DA SAÚDE/ ANVISA).</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TERGENTE LÍQUIDO (NEUTRO CONCENTRADO DE 500 ML).</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CO PLÁSTICO P/ LIXO (DE 30 LITROS, CONTENDO 10 SACO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31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CO PLÁSTICO P/ LIXO (DE 50 LITROS, CONTENDO 10 SACOS).</w:t>
            </w:r>
          </w:p>
        </w:tc>
        <w:tc>
          <w:tcPr>
            <w:tcW w:w="1695"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31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1/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1/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1/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1/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1/2020 foi elaborada de maneira independente pelo licitante, e o conteúdo da proposta não foi, no todo ou em parte, direta o indiretamente, informado, discutido ou recebido de qualquer outro participante potencial ou de fato do Pregão Presencial nº 00031/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1/2020 não foi informada, discutida ou recebida de qualquer outro participante potencial ou de fato do Pregão Presencial nº 00031/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1/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1/2020 não será, no todo ou em parte, direta ou indiretamente, comunicado ou discutido com qualquer outro participante potencial ou de fato do Pregão Presencial nº 00031/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1/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31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1/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1/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31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31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1/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FORNECIMENT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1/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EMPRESA PARA FORNECIMENTO PARCELADO DE GÊNEROS ALIMENTÍCIOS PERECÍVEIS E NÃO PERECÍVEIS E MATERIAIS DE LIMPEZA QUE AINDA NÃO FORAM LICITADOS NO PREGÃO ANTERIOR, DESTINADOS A ATENDER NECESSIDADES DE TODAS AS SECRETARIAS DO MUNICÍPIO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fornecimento deverá ser executado rigorosamente de acordo com as condições expressas neste instrumento, proposta apresentada, especificações técnicas correspondentes, processo de licitação modalidade Pregão Presencial nº 00031/2020 e instruções do Contratante, documentos esses que ficam fazendo partes integrantes do presente contrato, independente de transcrição; e será realizado na forma parcelad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presente licitação, correrão por conta da seguinte dotação:</w:t>
      </w:r>
    </w:p>
    <w:p>
      <w:pPr>
        <w:pStyle w:val="NormalWeb"/>
        <w:rPr>
          <w:rFonts w:ascii="Arial" w:hAnsi="Arial" w:cs="Arial"/>
        </w:rPr>
      </w:pPr>
      <w:r>
        <w:rPr>
          <w:rFonts w:cs="Arial" w:ascii="Arial" w:hAnsi="Arial"/>
        </w:rPr>
        <w:t xml:space="preserve">Recursos Próprios do Município de Nova Olinda: RECURSOS ORDINÁRIOS /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02.130 Secretaria Municipal de Governo e Articulação Institucional</w:t>
      </w:r>
    </w:p>
    <w:p>
      <w:pPr>
        <w:pStyle w:val="NormalWeb"/>
        <w:rPr>
          <w:rFonts w:ascii="Arial" w:hAnsi="Arial" w:cs="Arial"/>
        </w:rPr>
      </w:pPr>
      <w:r>
        <w:rPr>
          <w:rFonts w:cs="Arial" w:ascii="Arial" w:hAnsi="Arial"/>
        </w:rPr>
        <w:t>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 PRAZO E DA VIGÊNCIA:</w:t>
      </w:r>
    </w:p>
    <w:p>
      <w:pPr>
        <w:pStyle w:val="NormalWeb"/>
        <w:rPr>
          <w:rFonts w:ascii="Arial" w:hAnsi="Arial" w:cs="Arial"/>
        </w:rPr>
      </w:pPr>
      <w:r>
        <w:rPr>
          <w:rFonts w:cs="Arial" w:ascii="Arial" w:hAnsi="Arial"/>
        </w:rPr>
        <w:t>O prazo máximo de entrega do objeto ora contratado, que admite prorrogação nas condições e hipóteses previstas no Art. 57, § 1º, da Lei 8.666/93, está abaixo indicado e será considerado da emissão do Pedido de Compra:</w:t>
      </w:r>
    </w:p>
    <w:p>
      <w:pPr>
        <w:pStyle w:val="NormalWeb"/>
        <w:rPr>
          <w:rFonts w:ascii="Arial" w:hAnsi="Arial" w:cs="Arial"/>
        </w:rPr>
      </w:pPr>
      <w:r>
        <w:rPr>
          <w:rFonts w:cs="Arial" w:ascii="Arial" w:hAnsi="Arial"/>
        </w:rPr>
        <w:t>a - Entrega: 5 (cinco) dia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o forneciment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o fiel fornecimento contratado;</w:t>
      </w:r>
    </w:p>
    <w:p>
      <w:pPr>
        <w:pStyle w:val="NormalWeb"/>
        <w:rPr>
          <w:rFonts w:ascii="Arial" w:hAnsi="Arial" w:cs="Arial"/>
        </w:rPr>
      </w:pPr>
      <w:r>
        <w:rPr>
          <w:rFonts w:cs="Arial" w:ascii="Arial" w:hAnsi="Arial"/>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Santana dos Garrotes-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0b1e6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0b1e6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12020%20-%20PREG&#195;O%20PRESENCIAL/Relatorios_Arquivos/brasao.jpg" TargetMode="External"/><Relationship Id="rId3" Type="http://schemas.openxmlformats.org/officeDocument/2006/relationships/image" Target="file:///C:/Program%20Files%20(x86)/Elmar%20Inform&#225;tica/WinLicita/LICITA&#199;&#213;ES/novaolinda/000312020%20-%20PREG&#195;O%20PRESENCIAL/Relatorios_Arquivos/brasao.jpg" TargetMode="External"/><Relationship Id="rId4" Type="http://schemas.openxmlformats.org/officeDocument/2006/relationships/image" Target="file:///C:/Program%20Files%20(x86)/Elmar%20Inform&#225;tica/WinLicita/LICITA&#199;&#213;ES/novaolinda/000312020%20-%20PREG&#195;O%20PRESENCIAL/Relatorios_Arquivos/brasao.jpg" TargetMode="External"/><Relationship Id="rId5" Type="http://schemas.openxmlformats.org/officeDocument/2006/relationships/image" Target="file:///C:/Program%20Files%20(x86)/Elmar%20Inform&#225;tica/WinLicita/LICITA&#199;&#213;ES/novaolinda/000312020%20-%20PREG&#195;O%20PRESENCIAL/Relatorios_Arquivos/brasao.jpg" TargetMode="External"/><Relationship Id="rId6" Type="http://schemas.openxmlformats.org/officeDocument/2006/relationships/image" Target="file:///C:/Program%20Files%20(x86)/Elmar%20Inform&#225;tica/WinLicita/LICITA&#199;&#213;ES/novaolinda/000312020%20-%20PREG&#195;O%20PRESENCIAL/Relatorios_Arquivos/brasao.jpg" TargetMode="External"/><Relationship Id="rId7" Type="http://schemas.openxmlformats.org/officeDocument/2006/relationships/image" Target="file:///C:/Program%20Files%20(x86)/Elmar%20Inform&#225;tica/WinLicita/LICITA&#199;&#213;ES/novaolinda/00031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0270</Words>
  <Characters>55464</Characters>
  <CharactersWithSpaces>6560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2:00Z</dcterms:created>
  <dc:creator>Pedro Cabral Cazé - LG NET Internet em Piancó</dc:creator>
  <dc:description/>
  <dc:language>en-US</dc:language>
  <cp:lastModifiedBy>Pedro Cabral Cazé - LG NET Internet em Piancó</cp:lastModifiedBy>
  <dcterms:modified xsi:type="dcterms:W3CDTF">2020-06-17T14:09:00Z</dcterms:modified>
  <cp:revision>3</cp:revision>
  <dc:subject/>
  <dc:title>WinLicita</dc:title>
</cp:coreProperties>
</file>

<file path=docProps/custom.xml><?xml version="1.0" encoding="utf-8"?>
<Properties xmlns="http://schemas.openxmlformats.org/officeDocument/2006/custom-properties" xmlns:vt="http://schemas.openxmlformats.org/officeDocument/2006/docPropsVTypes"/>
</file>