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32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605PP00032</w:t>
      </w:r>
    </w:p>
    <w:p>
      <w:pPr>
        <w:pStyle w:val="NormalWeb"/>
        <w:jc w:val="left"/>
        <w:rPr>
          <w:rFonts w:ascii="Arial" w:hAnsi="Arial" w:cs="Arial"/>
        </w:rPr>
      </w:pPr>
      <w:r>
        <w:rPr>
          <w:rFonts w:cs="Arial" w:ascii="Arial" w:hAnsi="Arial"/>
          <w:b/>
          <w:bCs/>
        </w:rPr>
        <w:t>LICITAÇÃO Nº. 00032/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30 horas do dia 30 de Junho de 2020 no endereço acima indicado, licitação na modalidade Pregão Presencial nº 00032/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AQUISIÇÃO DE EQUIPAMENTOS E MATERIAS PERMANENTES DESTINADOS A TODAS AS SECRETARIAS DO MUNICÍPIO DE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AQUISIÇÃO DE EQUIPAMENTOS E MATERIAS PERMANENTES DESTINADOS A TODAS AS SECRETARIAS DO MUNICÍPIO DE NOVA OLINDA - PB.</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AQUISIÇÃO DE EQUIPAMENTOS E MATERIAS PERMANENTES DESTINADOS A TODAS AS SECRETARIAS DO MUNICÍPIO DE NOVA OLINDA - 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09:30 horas do dia 30 de Junh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Dotação Orçamentária:</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w:t>
      </w:r>
    </w:p>
    <w:p>
      <w:pPr>
        <w:pStyle w:val="NormalWeb"/>
        <w:rPr>
          <w:rFonts w:ascii="Arial" w:hAnsi="Arial" w:cs="Arial"/>
        </w:rPr>
      </w:pPr>
      <w:r>
        <w:rPr>
          <w:rFonts w:cs="Arial" w:ascii="Arial" w:hAnsi="Arial"/>
        </w:rPr>
        <w:t>02.130 Secretaria Municipal de Governo e Articulação Institucional</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2/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8.13.A Planilha Eletrônica de dados deverá ser apresentada em CD ROM ou PEN DRIVE, que deverá constar a identificação da empresa e número do processo de Pregão</w:t>
      </w:r>
    </w:p>
    <w:p>
      <w:pPr>
        <w:pStyle w:val="NormalWeb"/>
        <w:rPr>
          <w:rFonts w:ascii="Arial" w:hAnsi="Arial" w:cs="Arial"/>
        </w:rPr>
      </w:pPr>
      <w:r>
        <w:rPr>
          <w:rFonts w:cs="Arial" w:ascii="Arial" w:hAnsi="Arial"/>
        </w:rPr>
        <w:t>8.14.Havendo divergência entre os valores constantes da Proposta Escrita e da Planilha Eletrônica de dados, prevalecerá àqueles constantes da Proposta Escrita, mesmo que sejam de valores superiores ao da Planilha Eletrônic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2/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Piancó-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15 de Junh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32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2/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AQUISIÇÃO DE EQUIPAMENTOS E MATERIAS PERMANENTES DESTINADOS A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BEDOURO PARA GARRAFÃO DE 20 LITROS, DE COLUNA, COM DUAS TORNEIRAS SENDO 01 DE AGUA GELADA E 01 NATUR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OGÃO TIPO PISO 4 BOCAS, AUTOMÁTICO A GÁS. CAPACIDADE DO FORNO DE 56 LITROS COM INDICAÇÃO DE TEMPERATURA E VÁLVULA DE SEGURANÇ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ANTE EM AÇO COM 07 PRATELEIRAS MEDINDO APROXIMADAMENTE (2,00 X 0,96 X 0,40)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ICROFONE SEM F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ENTILADORES GRANDES DE PAREDE 3 VELOC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 CONDICIONADO SPLIT 12.000 BTUS FR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 CONDICIONADO SPLIT 9.000 BTUS FR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MÁRIO EM AÇO 02 PORTAS E 05 PRATELEIRAS, DIMENSÕES APROXIMADAS: 1,98M ALTURA  0,90M LARGURA  0,45M PROFUNDIDAD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TELEFONE COM FIO DE MESA OU PAREDE PRE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SPIRADOR DE PÓ 1.600W.</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SA EM L EM MDF COMPOSTO POR MESA 1,20X0,60 COM 2 GAVETAS:, MESA DE 0,90X0,60 E CONEXÃ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1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DEIRA DE ESCRITÓR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EIRA INTELIGENTE PARA COP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CHÃO DE SOLTEI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FRIGERADOR FROST FREE 370 L - INOX</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MART TV LED 42" FULL HD COM CONVERSOR DIGITAL INTEGRADO, ENTRADAS HDMI E US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9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FÁ 3 E 2 LUGARES EM TECIDO SUEDE AMASS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NGARINA COM 03 LUGARES ESTOF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DEIRA FIXA ESTOF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ADEIRA/ REFRIGERADOR, 500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8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QUIDIFICADOR INDUSTRIAL DE 06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ENTILADOR DE TETO: VOLTAGEM: 127V OU 220V - CAPACITOR: 8 µF / 3 µF - ROTAÇÃO: 485 RPM - POTÊNCIA: 130W - CORRENTE MÁXIMA: 0,80A / 0,50A - FREQUÊNCIA: 60HZ - ÁREA DE VENTILAÇÃO: 25M2 - PESO: 4,9KG - DIÂMETRO: 1,07M - PINTURA: EPÓXI - LUSTRE: PE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DE A PEDAL/ LIXEIRA, AÇO INOXIDÁVEL, MÍNIMO DE 15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6.38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ANTONIO DE SOUSA NETO</w:t>
      </w:r>
    </w:p>
    <w:p>
      <w:pPr>
        <w:pStyle w:val="NormalWeb"/>
        <w:jc w:val="left"/>
        <w:rPr>
          <w:rFonts w:ascii="Arial" w:hAnsi="Arial" w:cs="Arial"/>
        </w:rPr>
      </w:pPr>
      <w:r>
        <w:rPr>
          <w:rFonts w:cs="Arial" w:ascii="Arial" w:hAnsi="Arial"/>
        </w:rPr>
        <w:t>SECRETÁRIO MUNICIPAL DE ADMINISTRAÇÃO E PLANEJAMENTO</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32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2/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2/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AQUISIÇÃO DE EQUIPAMENTOS E MATERIAS PERMANENTES DESTINADOS A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50"/>
        <w:gridCol w:w="1696"/>
        <w:gridCol w:w="929"/>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BEDOURO PARA GARRAFÃO DE 20 LITROS, DE COLUNA, COM DUAS TORNEIRAS SENDO 01 DE AGUA GELADA E 01 NATUR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OGÃO TIPO PISO 4 BOCAS, AUTOMÁTICO A GÁS. CAPACIDADE DO FORNO DE 56 LITROS COM INDICAÇÃO DE TEMPERATURA E VÁLVULA DE SEGURANÇ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ANTE EM AÇO COM 07 PRATELEIRAS MEDINDO APROXIMADAMENTE (2,00 X 0,96 X 0,40) 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ICROFONE SEM F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ENTILADORES GRANDES DE PAREDE 3 VELOCIDADE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 CONDICIONADO SPLIT 12.000 BTUS FR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 CONDICIONADO SPLIT 9.000 BTUS FR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RMÁRIO EM AÇO 02 PORTAS E 05 PRATELEIRAS, DIMENSÕES APROXIMADAS: 1,98M ALTURA  0,90M LARGURA  0,45M PROFUNDIDAD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TELEFONE COM FIO DE MESA OU PAREDE PRE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SPIRADOR DE PÓ 1.600W.</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SA EM L EM MDF COMPOSTO POR MESA 1,20X0,60 COM 2 GAVETAS:, MESA DE 0,90X0,60 E CONEXÃ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DEIRA DE ESCRITÓR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EIRA INTELIGENTE PARA COP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CHÃO DE SOLTEIR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EFRIGERADOR FROST FREE 370 L - INOX</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MART TV LED 42" FULL HD COM CONVERSOR DIGITAL INTEGRADO, ENTRADAS HDMI E USB</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FÁ 3 E 2 LUGARES EM TECIDO SUEDE AMASSAD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NGARINA COM 03 LUGARES ESTOFAD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DEIRA FIXA ESTOFAD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ADEIRA/ REFRIGERADOR, 500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QUIDIFICADOR INDUSTRIAL DE 06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ENTILADOR DE TETO: VOLTAGEM: 127V OU 220V - CAPACITOR: 8 µF / 3 µF - ROTAÇÃO: 485 RPM - POTÊNCIA: 130W - CORRENTE MÁXIMA: 0,80A / 0,50A - FREQUÊNCIA: 60HZ - ÁREA DE VENTILAÇÃO: 25M2 - PESO: 4,9KG - DIÂMETRO: 1,07M - PINTURA: EPÓXI - LUSTRE: PE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DE A PEDAL/ LIXEIRA, AÇO INOXIDÁVEL, MÍNIMO DE 15 LITR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32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2/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2/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2/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2/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2/2020 foi elaborada de maneira independente pelo licitante, e o conteúdo da proposta não foi, no todo ou em parte, direta o indiretamente, informado, discutido ou recebido de qualquer outro participante potencial ou de fato do Pregão Presencial nº 00032/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2/2020 não foi informada, discutida ou recebida de qualquer outro participante potencial ou de fato do Pregão Presencial nº 00032/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2/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2/2020 não será, no todo ou em parte, direta ou indiretamente, comunicado ou discutido com qualquer outro participante potencial ou de fato do Pregão Presencial nº 00032/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2/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32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2/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2/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32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32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2/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FORNECIMENT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2/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EMPRESA PARA AQUISIÇÃO DE EQUIPAMENTOS E MATERIAS PERMANENTES DESTINADOS A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fornecimento deverá ser executado rigorosamente de acordo com as condições expressas neste instrumento, proposta apresentada, especificações técnicas correspondentes, processo de licitação modalidade Pregão Presencial nº 00032/2020 e instruções do Contratante, documentos esses que ficam fazendo partes integrantes do presente contrato, independente de transcrição; e será realizado na forma parcelad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Dotação Orçamentária:</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w:t>
      </w:r>
    </w:p>
    <w:p>
      <w:pPr>
        <w:pStyle w:val="NormalWeb"/>
        <w:rPr>
          <w:rFonts w:ascii="Arial" w:hAnsi="Arial" w:cs="Arial"/>
        </w:rPr>
      </w:pPr>
      <w:r>
        <w:rPr>
          <w:rFonts w:cs="Arial" w:ascii="Arial" w:hAnsi="Arial"/>
        </w:rPr>
        <w:t>02.130 Secretaria Municipal de Governo e Articulação Institucional</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 PRAZO E DA VIGÊNCIA:</w:t>
      </w:r>
    </w:p>
    <w:p>
      <w:pPr>
        <w:pStyle w:val="NormalWeb"/>
        <w:rPr>
          <w:rFonts w:ascii="Arial" w:hAnsi="Arial" w:cs="Arial"/>
        </w:rPr>
      </w:pPr>
      <w:r>
        <w:rPr>
          <w:rFonts w:cs="Arial" w:ascii="Arial" w:hAnsi="Arial"/>
        </w:rPr>
        <w:t>O prazo máximo de entrega do objeto ora contratado, que admite prorrogação nas condições e hipóteses previstas no Art. 57, § 1º, da Lei 8.666/93, está abaixo indicado e será considerado da emissão do Pedido de Compra:</w:t>
      </w:r>
    </w:p>
    <w:p>
      <w:pPr>
        <w:pStyle w:val="NormalWeb"/>
        <w:rPr>
          <w:rFonts w:ascii="Arial" w:hAnsi="Arial" w:cs="Arial"/>
        </w:rPr>
      </w:pPr>
      <w:r>
        <w:rPr>
          <w:rFonts w:cs="Arial" w:ascii="Arial" w:hAnsi="Arial"/>
        </w:rPr>
        <w:t>a - Entrega: 5 (cinco) dia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o forneciment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o fiel fornecimento contratado;</w:t>
      </w:r>
    </w:p>
    <w:p>
      <w:pPr>
        <w:pStyle w:val="NormalWeb"/>
        <w:rPr>
          <w:rFonts w:ascii="Arial" w:hAnsi="Arial" w:cs="Arial"/>
        </w:rPr>
      </w:pPr>
      <w:r>
        <w:rPr>
          <w:rFonts w:cs="Arial" w:ascii="Arial" w:hAnsi="Arial"/>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bookmarkStart w:id="0" w:name="_GoBack"/>
      <w:bookmarkStart w:id="1" w:name="_GoBack"/>
      <w:bookmarkEnd w:id="1"/>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2a456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2a456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22020%20-%20PREG&#195;O%20PRESENCIAL/Relatorios_Arquivos/brasao.jpg" TargetMode="External"/><Relationship Id="rId3" Type="http://schemas.openxmlformats.org/officeDocument/2006/relationships/image" Target="file:///C:/Program%20Files%20(x86)/Elmar%20Inform&#225;tica/WinLicita/LICITA&#199;&#213;ES/novaolinda/000322020%20-%20PREG&#195;O%20PRESENCIAL/Relatorios_Arquivos/brasao.jpg" TargetMode="External"/><Relationship Id="rId4" Type="http://schemas.openxmlformats.org/officeDocument/2006/relationships/image" Target="file:///C:/Program%20Files%20(x86)/Elmar%20Inform&#225;tica/WinLicita/LICITA&#199;&#213;ES/novaolinda/000322020%20-%20PREG&#195;O%20PRESENCIAL/Relatorios_Arquivos/brasao.jpg" TargetMode="External"/><Relationship Id="rId5" Type="http://schemas.openxmlformats.org/officeDocument/2006/relationships/image" Target="file:///C:/Program%20Files%20(x86)/Elmar%20Inform&#225;tica/WinLicita/LICITA&#199;&#213;ES/novaolinda/000322020%20-%20PREG&#195;O%20PRESENCIAL/Relatorios_Arquivos/brasao.jpg" TargetMode="External"/><Relationship Id="rId6" Type="http://schemas.openxmlformats.org/officeDocument/2006/relationships/image" Target="file:///C:/Program%20Files%20(x86)/Elmar%20Inform&#225;tica/WinLicita/LICITA&#199;&#213;ES/novaolinda/000322020%20-%20PREG&#195;O%20PRESENCIAL/Relatorios_Arquivos/brasao.jpg" TargetMode="External"/><Relationship Id="rId7" Type="http://schemas.openxmlformats.org/officeDocument/2006/relationships/image" Target="file:///C:/Program%20Files%20(x86)/Elmar%20Inform&#225;tica/WinLicita/LICITA&#199;&#213;ES/novaolinda/00032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9558</Words>
  <Characters>51615</Characters>
  <CharactersWithSpaces>6105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53:00Z</dcterms:created>
  <dc:creator>Pedro Cabral Cazé - LG NET Internet em Piancó</dc:creator>
  <dc:description/>
  <dc:language>en-US</dc:language>
  <cp:lastModifiedBy>Pedro Cabral Cazé - LG NET Internet em Piancó</cp:lastModifiedBy>
  <dcterms:modified xsi:type="dcterms:W3CDTF">2020-06-16T20:53: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