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STADO DA PARAÍBA</w:t>
      </w:r>
    </w:p>
    <w:p>
      <w:pPr>
        <w:pStyle w:val="NormalWeb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EFEITURA MUNICIPAL DE NOVA OLINDA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VISO DE ADIAMENTO DA LICITAÇÃO TOMADA DE PREÇOS Nº 00007/2020</w:t>
      </w:r>
    </w:p>
    <w:p>
      <w:pPr>
        <w:pStyle w:val="NormalWeb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Prefeitura Municipal de Nova Olinda, torna público aos interessados o adiamento da licitação na modalidade Tomada de Preço nº 007/2020, tendo por objeto a CONTRATAÇÃO DE EMPRESA ESPECIALIZADA PARA EXECUÇÃO DE OBRA DE IMPLANTAÇÃO DE MELHORIAS HABITACIONAIS PARA CONTROLE DA DOENÇA DE CHAGAS NO MUNICÍPIO DE NOVA OLINDA-PB, CONFORME CONVÊNIO Nº 1212/2017 (FUNASA/MUNICÍPIO), tendo em vista a IMPUGNAÇÃO impetrada pela empresa CL CONSTRUÇÕS E SERVIÇOS LTDA - (CNPJ.</w:t>
      </w:r>
      <w:bookmarkStart w:id="0" w:name="_GoBack"/>
      <w:r>
        <w:rPr>
          <w:rFonts w:cs="Arial" w:ascii="Arial" w:hAnsi="Arial"/>
          <w:sz w:val="16"/>
          <w:szCs w:val="16"/>
        </w:rPr>
        <w:t xml:space="preserve">: 09.335.001/0001-06), a qual foi conhecida, processada e julgada procedente, posto que tempestiva. </w:t>
      </w:r>
      <w:bookmarkEnd w:id="0"/>
      <w:r>
        <w:rPr>
          <w:rFonts w:cs="Arial" w:ascii="Arial" w:hAnsi="Arial"/>
          <w:sz w:val="16"/>
          <w:szCs w:val="16"/>
        </w:rPr>
        <w:t>Nestes termos avisa aos interessados que a Tomada de Preço nº 007/2020, com abertura prevista para s 08:00 horas do dia 26 de Junho de 2020, fica adiado para as 08:00 (oito horas) do dia 14 de julho de 2020, para correções das especificações técnicas relativas as planilhas do Projeto que fazem parte do termo de referência. Informações: no horário das 08:00 as 12:00 horas dos dias úteis, no endereço supracitado. Telefone: (83) 3459-1066. Edital: novaolinda.pb.gov.br; www.tce.pb.gov.br. </w:t>
      </w:r>
    </w:p>
    <w:p>
      <w:pPr>
        <w:pStyle w:val="NormalWeb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va Olinda - PB, 25 de Junho de 2020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PEDRO CABRAL CAZÉ - Presidente da Comiss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15e9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f15e9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96</Words>
  <Characters>1059</Characters>
  <CharactersWithSpaces>12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6:17:00Z</dcterms:created>
  <dc:creator>Cliente Central</dc:creator>
  <dc:description/>
  <dc:language>en-US</dc:language>
  <cp:lastModifiedBy>Pedro Cabral Cazé - LG NET Internet em Piancó</cp:lastModifiedBy>
  <dcterms:modified xsi:type="dcterms:W3CDTF">2020-06-25T16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