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7" descr="C:\Program Files (x86)\Elmar Informática\WinLicita\LICITAÇÕES\novaolinda\00028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28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512PP00028</w:t>
      </w:r>
    </w:p>
    <w:p>
      <w:pPr>
        <w:pStyle w:val="NormalWeb"/>
        <w:jc w:val="left"/>
        <w:rPr>
          <w:rFonts w:ascii="Arial" w:hAnsi="Arial" w:cs="Arial"/>
        </w:rPr>
      </w:pPr>
      <w:r>
        <w:rPr>
          <w:rFonts w:cs="Arial" w:ascii="Arial" w:hAnsi="Arial"/>
          <w:b/>
          <w:bCs/>
        </w:rPr>
        <w:t>LICITAÇÃO Nº. 00028/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30 horas do dia 10 de Junho de 2020 no endereço acima indicado, licitação na modalidade Pregão Presencial nº 00028/2020,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AQUISIÇÃO DE MATERIAL MÉDICO-HOSPITALAR, DESTINADOS ÀS NECESSIDADES DO FUNDO MUNICIPAL DE SAÚDE DO MUNICÍPIO DE NOVA OLINDA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AQUISIÇÃO DE MATERIAL MÉDICO-HOSPITALAR, DESTINADOS ÀS NECESSIDADES DO FUNDO MUNICIPAL DE SAÚDE DO MUNICÍPIO DE NOVA OLINDA (PB).</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PARA AQUISIÇÃO DE MATERIAL MÉDICO-HOSPITALAR, DESTINADOS ÀS NECESSIDADES DO FUNDO MUNICIPAL DE SAÚDE DO MUNICÍPIO DE NOVA OLINDA (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09:30 horas do dia 10 de Junh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5 (cinco) dia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Recursos Próprios do Município de Nova Olinda:</w:t>
      </w:r>
    </w:p>
    <w:p>
      <w:pPr>
        <w:pStyle w:val="NormalWeb"/>
        <w:rPr>
          <w:rFonts w:ascii="Arial" w:hAnsi="Arial" w:cs="Arial"/>
        </w:rPr>
      </w:pPr>
      <w:r>
        <w:rPr>
          <w:rFonts w:cs="Arial" w:ascii="Arial" w:hAnsi="Arial"/>
        </w:rPr>
        <w:t>Recursos Próprios do Município de Nova Olinda:ORDINÁRIA / FUNDO MUNICIPAL DE SAÚDE / Unidade Orçamentária: 02.080 - Secretaria de Saúde / Elemento de Despesa: 3390.30 99 008 - Material de Consumo; Recursos: FUS, SUS e OUTR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28/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8.13.Planilha Eletrônica de dados deverá ser apresentada em CD ROM ou PEN DRIVE, que deverá constar a identificação da empresa e número do processo de Pregão</w:t>
      </w:r>
    </w:p>
    <w:p>
      <w:pPr>
        <w:pStyle w:val="NormalWeb"/>
        <w:rPr>
          <w:rFonts w:ascii="Arial" w:hAnsi="Arial" w:cs="Arial"/>
        </w:rPr>
      </w:pPr>
      <w:r>
        <w:rPr>
          <w:rFonts w:cs="Arial" w:ascii="Arial" w:hAnsi="Arial"/>
        </w:rPr>
        <w:t>8.14.Havendo divergência entre os valores constantes da Proposta Escrita e da Planilha Eletrônica de dados, prevalecerá àqueles constantes da Proposta Escrita, mesmo que sejam de valores superiores ao da Planilha Eletrônic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28/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o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Documentação específica:</w:t>
      </w:r>
    </w:p>
    <w:p>
      <w:pPr>
        <w:pStyle w:val="NormalWeb"/>
        <w:rPr>
          <w:rFonts w:ascii="Arial" w:hAnsi="Arial" w:cs="Arial"/>
        </w:rPr>
      </w:pPr>
      <w:r>
        <w:rPr>
          <w:rFonts w:cs="Arial" w:ascii="Arial" w:hAnsi="Arial"/>
        </w:rPr>
        <w:t>9.3.1.Licença Sanitária Estadual ou Municipal.</w:t>
      </w:r>
    </w:p>
    <w:p>
      <w:pPr>
        <w:pStyle w:val="NormalWeb"/>
        <w:rPr>
          <w:rFonts w:ascii="Arial" w:hAnsi="Arial" w:cs="Arial"/>
        </w:rPr>
      </w:pPr>
      <w:r>
        <w:rPr>
          <w:rFonts w:cs="Arial" w:ascii="Arial" w:hAnsi="Arial"/>
        </w:rPr>
        <w:t>9.3.2.Comprovação da Autorização de Funcionamento da empresa licitante - ANVISA, acompanhada, quando for o caso, da correspondente autorização para comercialização de medicamentos controlad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4.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5.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Santana dos Garrotes-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26 de Mai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28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28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28/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AQUISIÇÃO DE MATERIAL MÉDICO-HOSPITALAR, DESTINADOS ÀS NECESSIDADES DO FUNDO MUNICIPAL DE SAÚDE DO MUNICÍPIO DE NOVA OLINDA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BAIXADOR DE LÍNGU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BSORVENTE NOTURN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9,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DE MONITOR</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4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4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13,4,5</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1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25 X 7</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1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25X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1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40 X 1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1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RAQUIDIANA 25G X 3 1/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COOL 7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1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COOL EM GEL A 7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GODÃO HIDRÓFILO HOSPITALAR 500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GODÃO ORTOPÉD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MONTOLIA MARRO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4,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MONTOLIA TRANPARENT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4,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U ADUL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U INFANTI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ARELHO DE PRESSÃO (TENSIOMETRO /ESFIGMOMANÔMETRO) ADUL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ARELHO DE PRESSÃO (TENSIOMETRO /ESFIGMOMANÔMETRO) INFANTI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10cmx3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15cmx3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2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20cmx3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5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25cmx3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GESSADA RÁPIDA (GESSO) 10CM X 3 METROS C/ 20 ROL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GESSADA RÁPIDA (GESSO) 20CM X 4 METROS C/ 20 ROL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OLSA PARA GELO DE 1 LITR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DE BISTURI nº 03</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DE BISTURI nº 0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CROMADO 2-0 C/ AGULHA 1/2 CIRC CILIND 3,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CROMADO 3-0 C/ AGULHA 1/2 CIRC CILIND 4,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CROMADO 4-0 C/ AGULHA 1/2 CIRC CILIND 2,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2-0 C/ AGULHA 1/2 CIRC CILIND ROB 4,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3-0 C/ AGULHA 1/2 CIRC CILIND 2,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4-0 C/ AGULHA 1/2 CIRC CILIND 2,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4-0 C/ AGULHA 1/2 CIRC CILIND 2,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6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INTAVENOSO 20 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9,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INTRAVENOSO 22 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9,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NASAL INFANTI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TIPO ÓCULOS PEDIÁTR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4,9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TER TIPO ÓCULOS - ADUL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4,9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MAT. PERF CORTANTE 13LT</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4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3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MAT. PERF CORTANTE 7LT</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MATERIAL PERF. CORTANTE 3Lt</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5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URINA S/F 2000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MP. DE GAZE 7,5 X 7,5 ESTERI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MPRESSA CAMPO OPERATORIO 45X5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4,8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642,3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QUIPO PARA SORO - MACRO GOT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QUIPO PARA SORO - MICROGOT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QUIPO PARA TRANSFUSÃO DE SANGU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COVA PARA PVPI</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6,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ARADRAPO 10x4,5</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ATULA PRA EXERECE DE UNH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TETOSCÓPI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2.0 c/ AG C/ 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3.0 c/ AG C/ 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4.0 c/ AG C/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5.0 c/ AG C/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6.0 c/ AG C/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ADESIV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41,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DE GLICEMIA - GLICOSIMETRO COMODA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6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6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PARA AUTOCLAVE 19 X 3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2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3,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PARA ECG 58MM *30 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POROSA 2,5x4,5m (MICROPOR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AZE TIPO QUEIJ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 P/ULTRASSON</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1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16</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1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2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2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4,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LUTARALDEIDO 1000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ITRO</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7,1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97,7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LUTARON II 28 DI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7,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MOBILIZADOR (G) COLAR CERVICAL ESPUM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MOBILIZADOR (M) COLAR CERVICAL ESPUM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MOBILIZADOR (P) COLAR CERVICAL ESPUM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FUSOR 2 VIAS LUER LOCK COM CLA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FUSOR 24VIAS LUER LOCK COM CLAM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9,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1</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3</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NCETAS P/ GLICEMIA (GLICOSIMETRO COMODA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1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CIRURGICA N. 7,5 ESTERI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CIRURGICA N. 8,0 ESTERI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DE PROCEDIMENTO (P)</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DE PROCEDIMENTO (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DE PROCEDIMENTO (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ÁSCARA CIRURGICA DESC. cx c/5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DE VENTURI C/ RESERVATÓRI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2,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4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DE VENTURI P/ OXIGENAÇÃO AD</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0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0,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DE VENTURI P/ OXIGENAÇÃO INF</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4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9,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ÓCULOS DE PROTEÇÃ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7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OXÍMETRO DE PULSO DIGIT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9,3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17,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8cmx10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3,0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45,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10cmx10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1,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78,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15cmx10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6,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03,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20cmx10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7,4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11,75</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25cmx10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4,8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22,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30cmx100m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2,4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86,3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DE MACA 50x5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5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2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ANATOMICA E DISSECÇÃO C/ DENT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5,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DE ALLI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4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4,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DE ROZI</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ANATOMICA E DISSECÇÃO S/ DENT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5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5,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DE CHERON DESCARTÁVE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8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HALSTEAD CURVA E RET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8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8,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HEMOSTÁTICA CURVA E RET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2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2,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ORTA AGULHA DE HEGAR</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9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9,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ANCHA RIGI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6,0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60,1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VPI DEGERMANTE DE 1 LITR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VPI TÓPICO DE 1 LITR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BONETE DE USO HOSPITALAR</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4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19</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4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1</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4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3</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4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5</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4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7</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4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1 ML C/ A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4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3 ML C/ A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3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5 ML C/ A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4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10 ML C/ A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20 ML C/ A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8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ASP. TRAQUEAL 0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ASP. TRAQUEAL 1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7,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ASP. TRAQUEAL 1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6</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NASO-LONGA 1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NASO-LONGA 1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NASO-LONGA 1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4,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URETRAL 08</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URETRAL 1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1,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URETRAL 1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2,8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CATETER NASOGÁSTRICA 1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CATETER NASOGÁSTRICA 1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CATETER NASOGÁSTRICA 1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PORTE PARA PAPEL TOALH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CIDO DE ALGODÃO CRU</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79,7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RMÔMETRO CLÍN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7,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RMÔMETRO DIGITAL PARA GELADEIR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RMÔMETRO DIGITAL PARA AMBIENT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9,9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9,97</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SOURA DE MAYO CURVA E RET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1,16</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23,2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SOURA DE METZEMBAUM CURV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7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ASTEAD CURV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8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6,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ASTEAD RE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8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6,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EMOSTATICOS CURV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2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76,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EMOSTATICOS RE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2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76,6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PARA BISTURI LAMINA Nº 24</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RA TUBULAR</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9,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UCA DESCARTÁVE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1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CANULA OROTRAQUE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8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UMIDIFICADOR CONDENSADOR ADUL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4,73</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47,3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UMIDIFICADOR CONDENSADOR NEONATA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14</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1,4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UMIDIFICADOR CONDENSADOR PEDIATR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7,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7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XILOCAÍNA GEL 2%</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8,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DOCAINA 2% COM VASO CONSTRITOR</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8</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7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DOCAINA 2% SEM VASO CONSTRITOR</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81</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6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STE BIOLOG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5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59,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DICADOR BIOLOG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59</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59,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7.739,02</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DAYSE DUARTE DA SILVA BEZERRA</w:t>
      </w:r>
    </w:p>
    <w:p>
      <w:pPr>
        <w:pStyle w:val="NormalWeb"/>
        <w:jc w:val="left"/>
        <w:rPr>
          <w:rFonts w:ascii="Arial" w:hAnsi="Arial" w:cs="Arial"/>
        </w:rPr>
      </w:pPr>
      <w:r>
        <w:rPr>
          <w:rFonts w:cs="Arial" w:ascii="Arial" w:hAnsi="Arial"/>
        </w:rPr>
        <w:t>SECRETÁRIA DE SAÚDE</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28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28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28/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28/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EMPRESA PARA AQUISIÇÃO DE MATERIAL MÉDICO-HOSPITALAR, DESTINADOS ÀS NECESSIDADES DO FUNDO MUNICIPAL DE SAÚDE DO MUNICÍPIO DE NOVA OLINDA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3350"/>
        <w:gridCol w:w="1696"/>
        <w:gridCol w:w="929"/>
        <w:gridCol w:w="1351"/>
        <w:gridCol w:w="1174"/>
        <w:gridCol w:w="874"/>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335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RCA/MODELO</w:t>
            </w:r>
          </w:p>
        </w:tc>
        <w:tc>
          <w:tcPr>
            <w:tcW w:w="9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BAIXADOR DE LÍNGU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BSORVENTE NOTURN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DESIVO DE MONITOR</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13,4,5</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25 X 7</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25X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DESC. 40 X 1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GULHA RAQUIDIANA 25G X 3 1/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COOL 7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COOL EM GEL A 7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GODÃO HIDRÓFILO HOSPITALAR 500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GODÃO ORTOPÉD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MONTOLIA MARRO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LMONTOLIA TRANPARENT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U ADUL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MBU INFANTI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ARELHO DE PRESSÃO (TENSIOMETRO /ESFIGMOMANÔMETRO) ADUL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PARELHO DE PRESSÃO (TENSIOMETRO /ESFIGMOMANÔMETRO) INFANTI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10cmx3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15cmx3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20cmx3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CREPOM 25cmx3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GESSADA RÁPIDA (GESSO) 10CM X 3 METROS C/ 20 ROL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TADURA GESSADA RÁPIDA (GESSO) 20CM X 4 METROS C/ 20 ROLO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OLSA PARA GELO DE 1 LITR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DE BISTURI nº 03</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DE BISTURI nº 0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CROMADO 2-0 C/ AGULHA 1/2 CIRC CILIND 3,0 c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CROMADO 3-0 C/ AGULHA 1/2 CIRC CILIND 4,0 c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CROMADO 4-0 C/ AGULHA 1/2 CIRC CILIND 2,0 c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2-0 C/ AGULHA 1/2 CIRC CILIND ROB 4,0 c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3-0 C/ AGULHA 1/2 CIRC CILIND 2,0 c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4-0 C/ AGULHA 1/2 CIRC CILIND 2,0 c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SUTURA CATGUT SIMPLES 4-0 C/ AGULHA 1/2 CIRC CILIND 2,0 c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INTAVENOSO 20 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INTRAVENOSO 22 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NASAL INFANTI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ETER TIPO ÓCULOS PEDIÁTR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TTER TIPO ÓCULOS - ADUL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MAT. PERF CORTANTE 13LT</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MAT. PERF CORTANTE 7LT</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MATERIAL PERF. CORTANTE 3Lt</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ETOR DE URINA S/F 2000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MP. DE GAZE 7,5 X 7,5 ESTERI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MPRESSA CAMPO OPERATORIO 45X5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QUIPO PARA SORO - MACRO GOT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QUIPO PARA SORO - MICROGOT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QUIPO PARA TRANSFUSÃO DE SANGU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COVA PARA PVPI</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ARADRAPO 10x4,5</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ATULA PRA EXERECE DE UNH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TETOSCÓPI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2.0 c/ AG C/ 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3.0 c/ AG C/ 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4.0 c/ AG C/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5.0 c/ AG C/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O DE Nylon 6.0 c/ AG C/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ADESIV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DE GLICEMIA - GLICOSIMETRO COMODA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PARA AUTOCLAVE 19 X 3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PARA ECG 58MM *30 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ITA POROSA 2,5x4,5m (MICROPOR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AZE TIPO QUEIJ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 P/ULTRASSON</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1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16</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1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2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2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ELCO 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LUTARALDEIDO 1000M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LITRO</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LUTARON II 28 DIA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MOBILIZADOR (G) COLAR CERVICAL ESPUM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MOBILIZADOR (M) COLAR CERVICAL ESPUM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MOBILIZADOR (P) COLAR CERVICAL ESPUM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FUSOR 2 VIAS LUER LOCK COM CLA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FUSOR 24VIAS LUER LOCK COM CLAM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1</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3</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MINA PARA BISTURI N. 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ANCETAS P/ GLICEMIA (GLICOSIMETRO COMODA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CIRURGICA N. 7,5 ESTERI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CIRURGICA N. 8,0 ESTERI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DE PROCEDIMENTO (P)</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DE PROCEDIMENTO (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 DE PROCEDIMENTO (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ÁSCARA CIRURGICA DESC. cx c/5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X</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DE VENTURI C/ RESERVATÓRI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DE VENTURI P/ OXIGENAÇÃO AD</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MASCARA DE VENTURI P/ OXIGENAÇÃO INF</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ÓCULOS DE PROTEÇÃ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OXÍMETRO DE PULSO DIGIT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8cmx10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10cmx10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15cmx10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20cmx10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25cmx10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GRAU CIRURGICO Nº 30cmx100mm</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Bobin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DE MACA 50x5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ANATOMICA E DISSECÇÃO C/ DENT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DE ALLIS</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DE ROZI</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ANATOMICA E DISSECÇÃO S/ DENT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DE CHERON DESCARTÁVE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HALSTEAD CURVA E RET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INÇA HEMOSTÁTICA CURVA E RET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ORTA AGULHA DE HEGAR</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ANCHA RIGID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VPI DEGERMANTE DE 1 LITR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VPI TÓPICO DE 1 LITR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BONETE DE USO HOSPITALAR</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19</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1</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3</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5</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CALP Nº 27</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1 ML C/ A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3 ML C/ A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5 ML C/ A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10 ML C/ A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ERINGAS 20 ML C/ AG.</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ASP. TRAQUEAL 0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ASP. TRAQUEAL 1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ASP. TRAQUEAL 1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6</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DE FOLEY N. 1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NASO-LONGA 1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NASO-LONGA 1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NASO-LONGA 1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URETRAL 08</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URETRAL 1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 URETRAL 1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CATETER NASOGÁSTRICA 10</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CATETER NASOGÁSTRICA 1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NDA/CATETER NASOGÁSTRICA 1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UPORTE PARA PAPEL TOALH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CIDO DE ALGODÃO CRU</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RMÔMETRO CLÍN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RMÔMETRO DIGITAL PARA GELADEIR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RMÔMETRO DIGITAL PARA AMBIENTE</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SOURA DE MAYO CURVA E RET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SOURA DE METZEMBAUM CURVA</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ASTEAD CURV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ASTEAD RE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EMOSTATICOS CURV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HEMOSTATICOS RE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ABO PARA BISTURI LAMINA Nº 24</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IRA TUBULAR</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OUCA DESCARTÁVE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UBO (CANULA OROTRAQUE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UMIDIFICADOR CONDENSADOR ADULT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UMIDIFICADOR CONDENSADOR NEONATAL</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UMIDIFICADOR CONDENSADOR PEDIATR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XILOCAÍNA GEL 2%</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DOCAINA 2% COM VASO CONSTRITOR</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DOCAINA 2% SEM VASO CONSTRITOR</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TESTE BIOLOG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3350"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DICADOR BIOLOGICO</w:t>
            </w:r>
          </w:p>
        </w:tc>
        <w:tc>
          <w:tcPr>
            <w:tcW w:w="1696"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
          </w:p>
        </w:tc>
        <w:tc>
          <w:tcPr>
            <w:tcW w:w="92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8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28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28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28/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28/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28/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28/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28/2020 foi elaborada de maneira independente pelo licitante, e o conteúdo da proposta não foi, no todo ou em parte, direta o indiretamente, informado, discutido ou recebido de qualquer outro participante potencial ou de fato do Pregão Presencial nº 00028/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28/2020 não foi informada, discutida ou recebida de qualquer outro participante potencial ou de fato do Pregão Presencial nº 00028/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28/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28/2020 não será, no todo ou em parte, direta ou indiretamente, comunicado ou discutido com qualquer outro participante potencial ou de fato do Pregão Presencial nº 00028/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28/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28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28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28/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28/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28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28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28/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sz w:val="18"/>
          <w:szCs w:val="18"/>
        </w:rPr>
      </w:pPr>
      <w:r>
        <w:rPr>
          <w:rFonts w:cs="Arial" w:ascii="Arial" w:hAnsi="Arial"/>
          <w:sz w:val="18"/>
          <w:szCs w:val="18"/>
        </w:rPr>
        <w:t>TERMO DE CONTRATO QUE ENTRE SI CELEBRAM A PREFEITURA MUNICIPAL DE NOVA OLINDA E ........., PARA FORNECIMENTO CONFORME DISCRIMINADO NESTE INSTRUMENTO NA FORMA ABAIXO:</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PRIMEIRA - DOS FUNDAMENTOS:</w:t>
      </w:r>
    </w:p>
    <w:p>
      <w:pPr>
        <w:pStyle w:val="NormalWeb"/>
        <w:rPr>
          <w:rFonts w:ascii="Arial" w:hAnsi="Arial" w:cs="Arial"/>
          <w:sz w:val="18"/>
          <w:szCs w:val="18"/>
        </w:rPr>
      </w:pPr>
      <w:r>
        <w:rPr>
          <w:rFonts w:cs="Arial" w:ascii="Arial" w:hAnsi="Arial"/>
          <w:sz w:val="18"/>
          <w:szCs w:val="18"/>
        </w:rPr>
        <w:t>Este contrato decorre da licitação modalidade Pregão Presencial nº 00028/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SEGUNDA - DO OBJETO:</w:t>
      </w:r>
    </w:p>
    <w:p>
      <w:pPr>
        <w:pStyle w:val="NormalWeb"/>
        <w:rPr>
          <w:rFonts w:ascii="Arial" w:hAnsi="Arial" w:cs="Arial"/>
          <w:sz w:val="18"/>
          <w:szCs w:val="18"/>
        </w:rPr>
      </w:pPr>
      <w:r>
        <w:rPr>
          <w:rFonts w:cs="Arial" w:ascii="Arial" w:hAnsi="Arial"/>
          <w:sz w:val="18"/>
          <w:szCs w:val="18"/>
        </w:rPr>
        <w:t>O presente contrato tem por objeto: CONTRATAÇÃO DE EMPRESA PARA AQUISIÇÃO DE MATERIAL MÉDICO-HOSPITALAR, DESTINADOS ÀS NECESSIDADES DO FUNDO MUNICIPAL DE SAÚDE DO MUNICÍPIO DE NOVA OLINDA (PB).</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O fornecimento deverá ser executado rigorosamente de acordo com as condições expressas neste instrumento, proposta apresentada, especificações técnicas correspondentes, processo de licitação modalidade Pregão Presencial nº 00028/2020 e instruções do Contratante, documentos esses que ficam fazendo partes integrantes do presente contrato, independente de transcrição; e será realizado na forma parcelada.</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TERCEIRA - DO VALOR E PREÇOS:</w:t>
      </w:r>
    </w:p>
    <w:p>
      <w:pPr>
        <w:pStyle w:val="NormalWeb"/>
        <w:rPr>
          <w:rFonts w:ascii="Arial" w:hAnsi="Arial" w:cs="Arial"/>
          <w:sz w:val="18"/>
          <w:szCs w:val="18"/>
        </w:rPr>
      </w:pPr>
      <w:r>
        <w:rPr>
          <w:rFonts w:cs="Arial" w:ascii="Arial" w:hAnsi="Arial"/>
          <w:sz w:val="18"/>
          <w:szCs w:val="18"/>
        </w:rPr>
        <w:t>O valor total deste contrato, a base do preço proposto, é de R$ ... (...).</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QUARTA - DO REAJUSTAMENTO:</w:t>
      </w:r>
    </w:p>
    <w:p>
      <w:pPr>
        <w:pStyle w:val="NormalWeb"/>
        <w:rPr>
          <w:rFonts w:ascii="Arial" w:hAnsi="Arial" w:cs="Arial"/>
          <w:sz w:val="18"/>
          <w:szCs w:val="18"/>
        </w:rPr>
      </w:pPr>
      <w:r>
        <w:rPr>
          <w:rFonts w:cs="Arial" w:ascii="Arial" w:hAnsi="Arial"/>
          <w:sz w:val="18"/>
          <w:szCs w:val="18"/>
        </w:rPr>
        <w:t>Os preços contratados são fixos pelo período de um ano, exceto para os casos previstos no Art. 65, §§ 5º e 6º, da Lei 8.666/93.</w:t>
      </w:r>
    </w:p>
    <w:p>
      <w:pPr>
        <w:pStyle w:val="NormalWeb"/>
        <w:rPr>
          <w:rFonts w:ascii="Arial" w:hAnsi="Arial" w:cs="Arial"/>
          <w:sz w:val="18"/>
          <w:szCs w:val="18"/>
        </w:rPr>
      </w:pPr>
      <w:r>
        <w:rPr>
          <w:rFonts w:cs="Arial" w:ascii="Arial" w:hAnsi="Arial"/>
          <w:sz w:val="18"/>
          <w:szCs w:val="18"/>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QUINTA - DA DOTAÇÃO:</w:t>
      </w:r>
    </w:p>
    <w:p>
      <w:pPr>
        <w:pStyle w:val="NormalWeb"/>
        <w:rPr>
          <w:rFonts w:ascii="Arial" w:hAnsi="Arial" w:cs="Arial"/>
          <w:sz w:val="18"/>
          <w:szCs w:val="18"/>
        </w:rPr>
      </w:pPr>
      <w:r>
        <w:rPr>
          <w:rFonts w:cs="Arial" w:ascii="Arial" w:hAnsi="Arial"/>
          <w:sz w:val="18"/>
          <w:szCs w:val="18"/>
        </w:rPr>
        <w:t>As despesas correrão por conta da seguinte dotação, constante do orçamento vigente:</w:t>
      </w:r>
    </w:p>
    <w:p>
      <w:pPr>
        <w:pStyle w:val="NormalWeb"/>
        <w:rPr>
          <w:rFonts w:ascii="Arial" w:hAnsi="Arial" w:cs="Arial"/>
          <w:sz w:val="18"/>
          <w:szCs w:val="18"/>
        </w:rPr>
      </w:pPr>
      <w:r>
        <w:rPr>
          <w:rFonts w:cs="Arial" w:ascii="Arial" w:hAnsi="Arial"/>
          <w:sz w:val="18"/>
          <w:szCs w:val="18"/>
        </w:rPr>
        <w:t>Recursos Próprios do Município de Nova Olinda:</w:t>
      </w:r>
    </w:p>
    <w:p>
      <w:pPr>
        <w:pStyle w:val="NormalWeb"/>
        <w:rPr>
          <w:rFonts w:ascii="Arial" w:hAnsi="Arial" w:cs="Arial"/>
          <w:sz w:val="18"/>
          <w:szCs w:val="18"/>
        </w:rPr>
      </w:pPr>
      <w:r>
        <w:rPr>
          <w:rFonts w:cs="Arial" w:ascii="Arial" w:hAnsi="Arial"/>
          <w:sz w:val="18"/>
          <w:szCs w:val="18"/>
        </w:rPr>
        <w:t>Recursos Próprios do Município de Nova Olinda:ORDINÁRIA / FUNDO MUNICIPAL DE SAÚDE / Unidade Orçamentária: 02.080 - Secretaria de Saúde / Elemento de Despesa: 3390.30 99 008 - Material de Consumo; Recursos: FUS, SUS e OUTROS</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SEXTA - DO PAGAMENTO:</w:t>
      </w:r>
    </w:p>
    <w:p>
      <w:pPr>
        <w:pStyle w:val="NormalWeb"/>
        <w:rPr>
          <w:rFonts w:ascii="Arial" w:hAnsi="Arial" w:cs="Arial"/>
          <w:sz w:val="18"/>
          <w:szCs w:val="18"/>
        </w:rPr>
      </w:pPr>
      <w:r>
        <w:rPr>
          <w:rFonts w:cs="Arial" w:ascii="Arial" w:hAnsi="Arial"/>
          <w:sz w:val="18"/>
          <w:szCs w:val="18"/>
        </w:rPr>
        <w:t>O pagamento será efetuado na Tesouraria do Contratante, mediante processo regular, da seguinte maneira: Para ocorrer no prazo de trinta dias, contados do período de adimplemento.</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SÉTIMA - DO PRAZO E DA VIGÊNCIA:</w:t>
      </w:r>
    </w:p>
    <w:p>
      <w:pPr>
        <w:pStyle w:val="NormalWeb"/>
        <w:rPr>
          <w:rFonts w:ascii="Arial" w:hAnsi="Arial" w:cs="Arial"/>
          <w:sz w:val="18"/>
          <w:szCs w:val="18"/>
        </w:rPr>
      </w:pPr>
      <w:r>
        <w:rPr>
          <w:rFonts w:cs="Arial" w:ascii="Arial" w:hAnsi="Arial"/>
          <w:sz w:val="18"/>
          <w:szCs w:val="18"/>
        </w:rPr>
        <w:t>O prazo máximo de entrega do objeto ora contratado, que admite prorrogação nas condições e hipóteses previstas no Art. 57, § 1º, da Lei 8.666/93, está abaixo indicado e será considerado da emissão do Pedido de Compra:</w:t>
      </w:r>
    </w:p>
    <w:p>
      <w:pPr>
        <w:pStyle w:val="NormalWeb"/>
        <w:rPr>
          <w:rFonts w:ascii="Arial" w:hAnsi="Arial" w:cs="Arial"/>
          <w:sz w:val="18"/>
          <w:szCs w:val="18"/>
        </w:rPr>
      </w:pPr>
      <w:r>
        <w:rPr>
          <w:rFonts w:cs="Arial" w:ascii="Arial" w:hAnsi="Arial"/>
          <w:sz w:val="18"/>
          <w:szCs w:val="18"/>
        </w:rPr>
        <w:t>a - Entrega: 5 (cinco) dias.</w:t>
      </w:r>
    </w:p>
    <w:p>
      <w:pPr>
        <w:pStyle w:val="NormalWeb"/>
        <w:rPr>
          <w:rFonts w:ascii="Arial" w:hAnsi="Arial" w:cs="Arial"/>
          <w:sz w:val="18"/>
          <w:szCs w:val="18"/>
        </w:rPr>
      </w:pPr>
      <w:r>
        <w:rPr>
          <w:rFonts w:cs="Arial" w:ascii="Arial" w:hAnsi="Arial"/>
          <w:sz w:val="18"/>
          <w:szCs w:val="18"/>
        </w:rPr>
        <w:t>A vigência do presente contrato será determinada: até o final do exercício financeiro de 2020, considerada da data de sua assinatura.</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OITAVA - DAS OBRIGAÇÕES DO CONTRATANTE:</w:t>
      </w:r>
    </w:p>
    <w:p>
      <w:pPr>
        <w:pStyle w:val="NormalWeb"/>
        <w:rPr>
          <w:rFonts w:ascii="Arial" w:hAnsi="Arial" w:cs="Arial"/>
          <w:sz w:val="18"/>
          <w:szCs w:val="18"/>
        </w:rPr>
      </w:pPr>
      <w:r>
        <w:rPr>
          <w:rFonts w:cs="Arial" w:ascii="Arial" w:hAnsi="Arial"/>
          <w:sz w:val="18"/>
          <w:szCs w:val="18"/>
        </w:rPr>
        <w:t>a - Efetuar o pagamento relativo ao fornecimento efetivamente realizado, de acordo com as respectivas cláusulas do presente contrato;</w:t>
      </w:r>
    </w:p>
    <w:p>
      <w:pPr>
        <w:pStyle w:val="NormalWeb"/>
        <w:rPr>
          <w:rFonts w:ascii="Arial" w:hAnsi="Arial" w:cs="Arial"/>
          <w:sz w:val="18"/>
          <w:szCs w:val="18"/>
        </w:rPr>
      </w:pPr>
      <w:r>
        <w:rPr>
          <w:rFonts w:cs="Arial" w:ascii="Arial" w:hAnsi="Arial"/>
          <w:sz w:val="18"/>
          <w:szCs w:val="18"/>
        </w:rPr>
        <w:t>b - Proporcionar ao Contratado todos os meios necessários para o fiel fornecimento contratado;</w:t>
      </w:r>
    </w:p>
    <w:p>
      <w:pPr>
        <w:pStyle w:val="NormalWeb"/>
        <w:rPr>
          <w:rFonts w:ascii="Arial" w:hAnsi="Arial" w:cs="Arial"/>
          <w:sz w:val="18"/>
          <w:szCs w:val="18"/>
        </w:rPr>
      </w:pPr>
      <w:r>
        <w:rPr>
          <w:rFonts w:cs="Arial" w:ascii="Arial" w:hAnsi="Arial"/>
          <w:sz w:val="18"/>
          <w:szCs w:val="18"/>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rFonts w:ascii="Arial" w:hAnsi="Arial" w:cs="Arial"/>
          <w:sz w:val="18"/>
          <w:szCs w:val="18"/>
        </w:rPr>
      </w:pPr>
      <w:r>
        <w:rPr>
          <w:rFonts w:cs="Arial" w:ascii="Arial" w:hAnsi="Arial"/>
          <w:sz w:val="18"/>
          <w:szCs w:val="18"/>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NONA - DAS OBRIGAÇÕES DO CONTRATADO:</w:t>
      </w:r>
    </w:p>
    <w:p>
      <w:pPr>
        <w:pStyle w:val="NormalWeb"/>
        <w:rPr>
          <w:rFonts w:ascii="Arial" w:hAnsi="Arial" w:cs="Arial"/>
          <w:sz w:val="18"/>
          <w:szCs w:val="18"/>
        </w:rPr>
      </w:pPr>
      <w:r>
        <w:rPr>
          <w:rFonts w:cs="Arial" w:ascii="Arial" w:hAnsi="Arial"/>
          <w:sz w:val="18"/>
          <w:szCs w:val="18"/>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sz w:val="18"/>
          <w:szCs w:val="18"/>
        </w:rPr>
      </w:pPr>
      <w:r>
        <w:rPr>
          <w:rFonts w:cs="Arial" w:ascii="Arial" w:hAnsi="Arial"/>
          <w:sz w:val="18"/>
          <w:szCs w:val="18"/>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sz w:val="18"/>
          <w:szCs w:val="18"/>
        </w:rPr>
      </w:pPr>
      <w:r>
        <w:rPr>
          <w:rFonts w:cs="Arial" w:ascii="Arial" w:hAnsi="Arial"/>
          <w:sz w:val="18"/>
          <w:szCs w:val="18"/>
        </w:rPr>
        <w:t>c - Manter preposto capacitado e idôneo, aceito pelo Contratante, quando da execução do contrato, que o represente integralmente em todos os seus atos;</w:t>
      </w:r>
    </w:p>
    <w:p>
      <w:pPr>
        <w:pStyle w:val="NormalWeb"/>
        <w:rPr>
          <w:rFonts w:ascii="Arial" w:hAnsi="Arial" w:cs="Arial"/>
          <w:sz w:val="18"/>
          <w:szCs w:val="18"/>
        </w:rPr>
      </w:pPr>
      <w:r>
        <w:rPr>
          <w:rFonts w:cs="Arial" w:ascii="Arial" w:hAnsi="Arial"/>
          <w:sz w:val="18"/>
          <w:szCs w:val="18"/>
        </w:rPr>
        <w:t>d - Permitir e facilitar a fiscalização do Contratante devendo prestar os informes e esclarecimentos solicitados;</w:t>
      </w:r>
    </w:p>
    <w:p>
      <w:pPr>
        <w:pStyle w:val="NormalWeb"/>
        <w:rPr>
          <w:rFonts w:ascii="Arial" w:hAnsi="Arial" w:cs="Arial"/>
          <w:sz w:val="18"/>
          <w:szCs w:val="18"/>
        </w:rPr>
      </w:pPr>
      <w:r>
        <w:rPr>
          <w:rFonts w:cs="Arial" w:ascii="Arial" w:hAnsi="Arial"/>
          <w:sz w:val="18"/>
          <w:szCs w:val="18"/>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sz w:val="18"/>
          <w:szCs w:val="18"/>
        </w:rPr>
      </w:pPr>
      <w:r>
        <w:rPr>
          <w:rFonts w:cs="Arial" w:ascii="Arial" w:hAnsi="Arial"/>
          <w:sz w:val="18"/>
          <w:szCs w:val="18"/>
        </w:rPr>
        <w:t>f - Não ceder, transferir ou subcontratar, no todo ou em parte, o objeto deste instrumento, sem o conhecimento e a devida autorização expressa do Contratante;</w:t>
      </w:r>
    </w:p>
    <w:p>
      <w:pPr>
        <w:pStyle w:val="NormalWeb"/>
        <w:rPr>
          <w:rFonts w:ascii="Arial" w:hAnsi="Arial" w:cs="Arial"/>
          <w:sz w:val="18"/>
          <w:szCs w:val="18"/>
        </w:rPr>
      </w:pPr>
      <w:r>
        <w:rPr>
          <w:rFonts w:cs="Arial" w:ascii="Arial" w:hAnsi="Arial"/>
          <w:sz w:val="18"/>
          <w:szCs w:val="18"/>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DÉCIMA - DA ALTERAÇÃO E RESCISÃO:</w:t>
      </w:r>
    </w:p>
    <w:p>
      <w:pPr>
        <w:pStyle w:val="NormalWeb"/>
        <w:rPr>
          <w:rFonts w:ascii="Arial" w:hAnsi="Arial" w:cs="Arial"/>
          <w:sz w:val="18"/>
          <w:szCs w:val="18"/>
        </w:rPr>
      </w:pPr>
      <w:r>
        <w:rPr>
          <w:rFonts w:cs="Arial" w:ascii="Arial" w:hAnsi="Arial"/>
          <w:sz w:val="18"/>
          <w:szCs w:val="18"/>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sz w:val="18"/>
          <w:szCs w:val="18"/>
        </w:rPr>
      </w:pPr>
      <w:r>
        <w:rPr>
          <w:rFonts w:cs="Arial" w:ascii="Arial" w:hAnsi="Arial"/>
          <w:sz w:val="18"/>
          <w:szCs w:val="18"/>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DÉCIMA PRIMEIRA - DO RECEBIMENTO:</w:t>
      </w:r>
    </w:p>
    <w:p>
      <w:pPr>
        <w:pStyle w:val="NormalWeb"/>
        <w:rPr>
          <w:rFonts w:ascii="Arial" w:hAnsi="Arial" w:cs="Arial"/>
          <w:sz w:val="18"/>
          <w:szCs w:val="18"/>
        </w:rPr>
      </w:pPr>
      <w:r>
        <w:rPr>
          <w:rFonts w:cs="Arial" w:ascii="Arial" w:hAnsi="Arial"/>
          <w:sz w:val="18"/>
          <w:szCs w:val="18"/>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DÉCIMA SEGUNDA - DAS PENALIDADES:</w:t>
      </w:r>
    </w:p>
    <w:p>
      <w:pPr>
        <w:pStyle w:val="NormalWeb"/>
        <w:rPr>
          <w:rFonts w:ascii="Arial" w:hAnsi="Arial" w:cs="Arial"/>
          <w:sz w:val="18"/>
          <w:szCs w:val="18"/>
        </w:rPr>
      </w:pPr>
      <w:r>
        <w:rPr>
          <w:rFonts w:cs="Arial" w:ascii="Arial" w:hAnsi="Arial"/>
          <w:sz w:val="18"/>
          <w:szCs w:val="18"/>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18"/>
          <w:szCs w:val="18"/>
        </w:rPr>
      </w:pPr>
      <w:r>
        <w:rPr>
          <w:rFonts w:cs="Arial" w:ascii="Arial" w:hAnsi="Arial"/>
          <w:sz w:val="18"/>
          <w:szCs w:val="18"/>
        </w:rPr>
        <w:t> </w:t>
      </w:r>
    </w:p>
    <w:p>
      <w:pPr>
        <w:pStyle w:val="Heading2"/>
        <w:rPr>
          <w:rFonts w:eastAsia="Times New Roman"/>
        </w:rPr>
      </w:pPr>
      <w:r>
        <w:rPr>
          <w:rFonts w:eastAsia="Times New Roman"/>
        </w:rPr>
        <w:t>CLÁUSULA DÉCIMA TERCEIRA - DO FORO:</w:t>
      </w:r>
    </w:p>
    <w:p>
      <w:pPr>
        <w:pStyle w:val="NormalWeb"/>
        <w:rPr>
          <w:rFonts w:ascii="Arial" w:hAnsi="Arial" w:cs="Arial"/>
          <w:sz w:val="18"/>
          <w:szCs w:val="18"/>
        </w:rPr>
      </w:pPr>
      <w:r>
        <w:rPr>
          <w:rFonts w:cs="Arial" w:ascii="Arial" w:hAnsi="Arial"/>
          <w:sz w:val="18"/>
          <w:szCs w:val="18"/>
        </w:rPr>
        <w:t>Para dirimir as questões decorrentes deste contrato, as partes elegem o Foro da Comarca de Santana dos Garrotes-pb.</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E, por estarem de pleno acordo, foi lavrado o presente contrato em 02(duas) vias, o qual vai assinado pelas partes e por duas testemunhas.</w:t>
      </w:r>
    </w:p>
    <w:p>
      <w:pPr>
        <w:pStyle w:val="NormalWeb"/>
        <w:rPr>
          <w:rFonts w:ascii="Arial" w:hAnsi="Arial" w:cs="Arial"/>
          <w:sz w:val="18"/>
          <w:szCs w:val="18"/>
        </w:rPr>
      </w:pPr>
      <w:r>
        <w:rPr>
          <w:rFonts w:cs="Arial" w:ascii="Arial" w:hAnsi="Arial"/>
          <w:sz w:val="18"/>
          <w:szCs w:val="18"/>
        </w:rPr>
        <w:t> </w:t>
      </w:r>
      <w:bookmarkStart w:id="0" w:name="_GoBack"/>
      <w:bookmarkEnd w:id="0"/>
    </w:p>
    <w:p>
      <w:pPr>
        <w:pStyle w:val="NormalWeb"/>
        <w:jc w:val="right"/>
        <w:rPr>
          <w:rFonts w:ascii="Arial" w:hAnsi="Arial" w:cs="Arial"/>
          <w:sz w:val="18"/>
          <w:szCs w:val="18"/>
        </w:rPr>
      </w:pPr>
      <w:r>
        <w:rPr>
          <w:rFonts w:cs="Arial" w:ascii="Arial" w:hAnsi="Arial"/>
          <w:sz w:val="18"/>
          <w:szCs w:val="18"/>
        </w:rPr>
        <w:t>Nova Olinda - PB, ... de ............... de .....</w:t>
      </w:r>
    </w:p>
    <w:p>
      <w:pPr>
        <w:pStyle w:val="NormalWeb"/>
        <w:rPr>
          <w:rFonts w:ascii="Arial" w:hAnsi="Arial" w:cs="Arial"/>
          <w:sz w:val="18"/>
          <w:szCs w:val="18"/>
        </w:rPr>
      </w:pPr>
      <w:r>
        <w:rPr>
          <w:rFonts w:cs="Arial" w:ascii="Arial" w:hAnsi="Arial"/>
          <w:sz w:val="18"/>
          <w:szCs w:val="18"/>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sz w:val="18"/>
                <w:szCs w:val="18"/>
              </w:rPr>
            </w:pPr>
            <w:r>
              <w:rPr>
                <w:rFonts w:cs="Arial" w:ascii="Arial" w:hAnsi="Arial"/>
                <w:sz w:val="18"/>
                <w:szCs w:val="18"/>
              </w:rPr>
              <w:t>TESTEMUNHAS</w:t>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jc w:val="left"/>
              <w:rPr>
                <w:rFonts w:ascii="Arial" w:hAnsi="Arial" w:cs="Arial"/>
                <w:sz w:val="18"/>
                <w:szCs w:val="18"/>
              </w:rPr>
            </w:pPr>
            <w:r>
              <w:rPr>
                <w:rFonts w:cs="Arial" w:ascii="Arial" w:hAnsi="Arial"/>
                <w:sz w:val="18"/>
                <w:szCs w:val="18"/>
              </w:rPr>
              <w:t>_____________________________________</w:t>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jc w:val="left"/>
              <w:rPr>
                <w:rFonts w:ascii="Arial" w:hAnsi="Arial" w:cs="Arial"/>
                <w:sz w:val="18"/>
                <w:szCs w:val="18"/>
              </w:rPr>
            </w:pPr>
            <w:r>
              <w:rPr>
                <w:rFonts w:cs="Arial" w:ascii="Arial" w:hAnsi="Arial"/>
                <w:sz w:val="18"/>
                <w:szCs w:val="18"/>
              </w:rPr>
              <w:t>_____________________________________</w:t>
            </w:r>
          </w:p>
        </w:tc>
        <w:tc>
          <w:tcPr>
            <w:tcW w:w="5205" w:type="dxa"/>
            <w:tcBorders/>
            <w:tcMar>
              <w:left w:w="200" w:type="dxa"/>
              <w:right w:w="0" w:type="dxa"/>
            </w:tcMar>
          </w:tcPr>
          <w:p>
            <w:pPr>
              <w:pStyle w:val="NormalWeb"/>
              <w:widowControl w:val="false"/>
              <w:jc w:val="left"/>
              <w:rPr>
                <w:rFonts w:ascii="Arial" w:hAnsi="Arial" w:cs="Arial"/>
                <w:sz w:val="18"/>
                <w:szCs w:val="18"/>
              </w:rPr>
            </w:pPr>
            <w:r>
              <w:rPr>
                <w:rFonts w:cs="Arial" w:ascii="Arial" w:hAnsi="Arial"/>
                <w:sz w:val="18"/>
                <w:szCs w:val="18"/>
              </w:rPr>
              <w:t>PELO CONTRATANTE</w:t>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jc w:val="left"/>
              <w:rPr>
                <w:rFonts w:ascii="Arial" w:hAnsi="Arial" w:cs="Arial"/>
                <w:sz w:val="18"/>
                <w:szCs w:val="18"/>
              </w:rPr>
            </w:pPr>
            <w:r>
              <w:rPr>
                <w:rFonts w:cs="Arial" w:ascii="Arial" w:hAnsi="Arial"/>
                <w:sz w:val="18"/>
                <w:szCs w:val="18"/>
              </w:rPr>
              <w:t>_____________________________________</w:t>
            </w:r>
          </w:p>
          <w:p>
            <w:pPr>
              <w:pStyle w:val="NormalWeb"/>
              <w:widowControl w:val="false"/>
              <w:jc w:val="left"/>
              <w:rPr>
                <w:rFonts w:ascii="Arial" w:hAnsi="Arial" w:cs="Arial"/>
                <w:sz w:val="18"/>
                <w:szCs w:val="18"/>
              </w:rPr>
            </w:pPr>
            <w:r>
              <w:rPr>
                <w:rFonts w:cs="Arial" w:ascii="Arial" w:hAnsi="Arial"/>
                <w:sz w:val="18"/>
                <w:szCs w:val="18"/>
              </w:rPr>
              <w:t>........</w:t>
            </w:r>
          </w:p>
          <w:p>
            <w:pPr>
              <w:pStyle w:val="NormalWeb"/>
              <w:widowControl w:val="false"/>
              <w:jc w:val="left"/>
              <w:rPr>
                <w:rFonts w:ascii="Arial" w:hAnsi="Arial" w:cs="Arial"/>
                <w:sz w:val="18"/>
                <w:szCs w:val="18"/>
              </w:rPr>
            </w:pPr>
            <w:r>
              <w:rPr/>
            </w:r>
          </w:p>
          <w:p>
            <w:pPr>
              <w:pStyle w:val="NormalWeb"/>
              <w:widowControl w:val="false"/>
              <w:jc w:val="left"/>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jc w:val="left"/>
              <w:rPr>
                <w:rFonts w:ascii="Arial" w:hAnsi="Arial" w:cs="Arial"/>
                <w:sz w:val="18"/>
                <w:szCs w:val="18"/>
              </w:rPr>
            </w:pPr>
            <w:r>
              <w:rPr>
                <w:rFonts w:cs="Arial" w:ascii="Arial" w:hAnsi="Arial"/>
                <w:sz w:val="18"/>
                <w:szCs w:val="18"/>
              </w:rPr>
              <w:t>PELO CONTRATADO</w:t>
            </w:r>
          </w:p>
          <w:p>
            <w:pPr>
              <w:pStyle w:val="NormalWeb"/>
              <w:widowControl w:val="false"/>
              <w:rPr>
                <w:rFonts w:ascii="Arial" w:hAnsi="Arial" w:cs="Arial"/>
                <w:sz w:val="18"/>
                <w:szCs w:val="18"/>
              </w:rPr>
            </w:pPr>
            <w:r>
              <w:rPr/>
            </w:r>
          </w:p>
          <w:p>
            <w:pPr>
              <w:pStyle w:val="NormalWeb"/>
              <w:widowControl w:val="false"/>
              <w:rPr>
                <w:rFonts w:ascii="Arial" w:hAnsi="Arial" w:cs="Arial"/>
                <w:sz w:val="18"/>
                <w:szCs w:val="18"/>
              </w:rPr>
            </w:pPr>
            <w:r>
              <w:rPr/>
            </w:r>
          </w:p>
          <w:p>
            <w:pPr>
              <w:pStyle w:val="NormalWeb"/>
              <w:widowControl w:val="false"/>
              <w:jc w:val="left"/>
              <w:rPr>
                <w:rFonts w:ascii="Arial" w:hAnsi="Arial" w:cs="Arial"/>
                <w:sz w:val="18"/>
                <w:szCs w:val="18"/>
              </w:rPr>
            </w:pPr>
            <w:r>
              <w:rPr>
                <w:rFonts w:cs="Arial" w:ascii="Arial" w:hAnsi="Arial"/>
                <w:sz w:val="18"/>
                <w:szCs w:val="18"/>
              </w:rPr>
              <w:t>_____________________________________</w:t>
            </w:r>
          </w:p>
          <w:p>
            <w:pPr>
              <w:pStyle w:val="NormalWeb"/>
              <w:widowControl w:val="false"/>
              <w:jc w:val="left"/>
              <w:rPr>
                <w:rFonts w:ascii="Arial" w:hAnsi="Arial" w:cs="Arial"/>
                <w:sz w:val="18"/>
                <w:szCs w:val="18"/>
              </w:rPr>
            </w:pPr>
            <w:r>
              <w:rPr>
                <w:rFonts w:cs="Arial" w:ascii="Arial" w:hAnsi="Arial"/>
                <w:b/>
                <w:bCs/>
                <w:sz w:val="18"/>
                <w:szCs w:val="18"/>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cd44c9"/>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cd44c9"/>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282020%20-%20PREG&#195;O%20PRESENCIAL/Relatorios_Arquivos/brasao.jpg" TargetMode="External"/><Relationship Id="rId3" Type="http://schemas.openxmlformats.org/officeDocument/2006/relationships/image" Target="file:///C:/Program%20Files%20(x86)/Elmar%20Inform&#225;tica/WinLicita/LICITA&#199;&#213;ES/novaolinda/000282020%20-%20PREG&#195;O%20PRESENCIAL/Relatorios_Arquivos/brasao.jpg" TargetMode="External"/><Relationship Id="rId4" Type="http://schemas.openxmlformats.org/officeDocument/2006/relationships/image" Target="file:///C:/Program%20Files%20(x86)/Elmar%20Inform&#225;tica/WinLicita/LICITA&#199;&#213;ES/novaolinda/000282020%20-%20PREG&#195;O%20PRESENCIAL/Relatorios_Arquivos/brasao.jpg" TargetMode="External"/><Relationship Id="rId5" Type="http://schemas.openxmlformats.org/officeDocument/2006/relationships/image" Target="file:///C:/Program%20Files%20(x86)/Elmar%20Inform&#225;tica/WinLicita/LICITA&#199;&#213;ES/novaolinda/000282020%20-%20PREG&#195;O%20PRESENCIAL/Relatorios_Arquivos/brasao.jpg" TargetMode="External"/><Relationship Id="rId6" Type="http://schemas.openxmlformats.org/officeDocument/2006/relationships/image" Target="file:///C:/Program%20Files%20(x86)/Elmar%20Inform&#225;tica/WinLicita/LICITA&#199;&#213;ES/novaolinda/000282020%20-%20PREG&#195;O%20PRESENCIAL/Relatorios_Arquivos/brasao.jpg" TargetMode="External"/><Relationship Id="rId7" Type="http://schemas.openxmlformats.org/officeDocument/2006/relationships/image" Target="file:///C:/Program%20Files%20(x86)/Elmar%20Inform&#225;tica/WinLicita/LICITA&#199;&#213;ES/novaolinda/00028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1314</Words>
  <Characters>61096</Characters>
  <CharactersWithSpaces>7226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2:00Z</dcterms:created>
  <dc:creator>Pedro Cabral Cazé - LG NET Internet em Piancó</dc:creator>
  <dc:description/>
  <dc:language>en-US</dc:language>
  <cp:lastModifiedBy>Pedro Cabral Cazé - LG NET Internet em Piancó</cp:lastModifiedBy>
  <dcterms:modified xsi:type="dcterms:W3CDTF">2020-05-26T13:02: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